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l Popolo della Libert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08 marz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il Comune ha fatto a pezzi il telo di Paladin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ROG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mes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che il 22 gennaio 2008 fu inaugurato a Modena il telo di Mimmo Paladino installato per rivestire la Ghirlandina </w:t>
      </w:r>
      <w:r>
        <w:rPr>
          <w:b w:val="false"/>
          <w:bCs w:val="false"/>
        </w:rPr>
        <w:t xml:space="preserve">per l'intera durata dei </w:t>
      </w:r>
      <w:r>
        <w:rPr/>
        <w:t>lavori di restauro, torre simbolo della città che con il Duomo è stata riconosciuta nel 1997 patrimonio dell'Umanità ed è tutelata dall'Unesco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 che</w:t>
      </w:r>
      <w:bookmarkStart w:id="0" w:name="portal-columns"/>
      <w:bookmarkEnd w:id="0"/>
      <w:r>
        <w:rPr/>
        <w:t xml:space="preserve"> il telo, suddiviso in quattro parti per un totale di quattromila metri quadrati, misura 64 metri di altezza e 14 di larghezza su ognuno dei  lat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-  </w:t>
      </w:r>
      <w:r>
        <w:rPr>
          <w:b w:val="false"/>
          <w:bCs w:val="false"/>
        </w:rPr>
        <w:t>che il telo è costato circa duecentomila euro ed è stato finanziato dalla Fondazione Cassa di Risparmio di Modena, dal Comune e dalla Regione Emilia Romagna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consider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- </w:t>
      </w:r>
      <w:r>
        <w:rPr/>
        <w:t>che il telo, esposto all'inquinamento urbano, negli anni si è intriso di polveri ed ha cambiato color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-  </w:t>
      </w:r>
      <w:r>
        <w:rPr>
          <w:b w:val="false"/>
          <w:bCs w:val="false"/>
        </w:rPr>
        <w:t>che dopo varie discussioni sulla sua collocazione ora giace in un deposito comunal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levat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la Gazzetta di Modena del 7 marzo 2013 riporta la notizia che, in occasione di un fallito tentativo di pulitura da parte della ditta Masserdotti di Brescia, i suoi tecnici, per esplicita richiesta del Comune, “tolsero 20-30 metri quadri dal telo per realizzare alcuni ritagli di un metro di lato che furono poi regalati a varie persone”;</w:t>
      </w:r>
    </w:p>
    <w:p>
      <w:pPr>
        <w:pStyle w:val="Normal"/>
        <w:ind w:left="0" w:right="0" w:hanging="360"/>
        <w:jc w:val="both"/>
        <w:rPr/>
      </w:pPr>
      <w:r>
        <w:rPr/>
        <w:tab/>
        <w:t>- che lo stesso autore non considera il telo “una vera e propria creazione artistica, ma una semplice decorazione pratica per un uso più funzionale che decorativo”, secondo quanto riferito dal quotidiano;</w:t>
      </w:r>
    </w:p>
    <w:p>
      <w:pPr>
        <w:pStyle w:val="Normal"/>
        <w:ind w:left="0" w:right="0" w:hanging="360"/>
        <w:jc w:val="both"/>
        <w:rPr/>
      </w:pPr>
      <w:r>
        <w:rPr/>
        <w:t xml:space="preserve">     </w:t>
      </w:r>
      <w:r>
        <w:rPr/>
        <w:t xml:space="preserve">- che “si tratta di un'opera fittizia il cui significato si è esaurito con il termine del cantiere di restauro della Ghirlandina”, come ha ancora spiegato Paladino che propone di riutilizzarlo adattato per altri restauri di beni monumentali;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riten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che il costo di 200.000 euro di denaro pubblico, che ha gravato sui cittadini, fu eccessivo per una copertura provvisoria, a maggior ragione se non si tratta di opera d'ar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preso a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che la Giunta ha sempre difeso la sua scelta considerando il telo un'importante opera per la città e non ha mai riferito in Consiglio dello “sfregio” al telo di Paladino, commissionato alla ditta interpellata per il suo restauro, nonostante i vari OdG presentati da alcuni consiglieri sul suoi possibili utilizzo, collocazione e modalità di pulitu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728" w:leader="none"/>
        </w:tabs>
        <w:ind w:left="432" w:right="0" w:hanging="0"/>
        <w:rPr/>
      </w:pPr>
      <w:r>
        <w:rPr/>
        <w:t xml:space="preserve">                                          </w:t>
      </w:r>
      <w:r>
        <w:rPr/>
        <w:t>SI  INTERRO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Giunta comunale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 se la notizia diffusa dalla Gazzetta di Modena corrisponda al ve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" w:leader="none"/>
        </w:tabs>
        <w:ind w:left="-30" w:right="0" w:hanging="0"/>
        <w:jc w:val="both"/>
        <w:rPr/>
      </w:pPr>
      <w:r>
        <w:rPr/>
        <w:t>- in caso di risposta affermativa, perché abbia menomato l'ope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" w:leader="none"/>
        </w:tabs>
        <w:ind w:left="-30" w:right="0" w:hanging="0"/>
        <w:jc w:val="both"/>
        <w:rPr/>
      </w:pPr>
      <w:r>
        <w:rPr/>
        <w:t xml:space="preserve">- perché non ne sia stato informato il Consiglio Comunale;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- quanti metri quadri siano stati tagliati dal telo di Paladino e quanti pezzi ne siano stati ricavati;</w:t>
      </w:r>
    </w:p>
    <w:p>
      <w:pPr>
        <w:pStyle w:val="Normal"/>
        <w:jc w:val="both"/>
        <w:rPr/>
      </w:pPr>
      <w:r>
        <w:rPr/>
        <w:t>- a chi siano stati regalati i ritagli e pe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 xml:space="preserve">                           Luigia Santoro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consigliere comunale Pd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prega di diffondere agli organi di informazion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890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</w:tabs>
      <w:ind w:left="432" w:right="0" w:hanging="432"/>
      <w:jc w:val="both"/>
      <w:outlineLvl w:val="0"/>
    </w:pPr>
    <w:rPr>
      <w:b/>
      <w:bCs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WW8Num5z0">
    <w:name w:val="WW8Num5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0:00Z</dcterms:created>
  <dc:creator>casali</dc:creator>
  <dc:description/>
  <dc:language>en-US</dc:language>
  <cp:lastModifiedBy>Luigia Santoro</cp:lastModifiedBy>
  <cp:lastPrinted>2013-03-07T19:10:00Z</cp:lastPrinted>
  <dcterms:modified xsi:type="dcterms:W3CDTF">2013-03-08T08:33:07Z</dcterms:modified>
  <cp:revision>9</cp:revision>
  <dc:subject/>
  <dc:title> </dc:title>
</cp:coreProperties>
</file>