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siglio Comunal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Gruppo Consigliar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l Popolo della Libert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dena, 07 gennai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l sindaco del Comune di Mode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 Presidente del Consiglio comunale di Mode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il Comune collabora alla protesta  della LAV contro il cir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ROGA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mess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che il circo Romina Orfei si esibisce a Modena dal 22 dicembre 2012 al 13 gennaio 2013, come pubblicizzato anche sulla rete civica del Comune di Modena: MoNet;</w:t>
      </w:r>
    </w:p>
    <w:p>
      <w:pPr>
        <w:pStyle w:val="Normal"/>
        <w:jc w:val="both"/>
        <w:rPr/>
      </w:pPr>
      <w:r>
        <w:rPr/>
        <w:t>- che nei giorni 5 e 6 gennaio, all’inizio degli spettacoli delle 16 e delle 18,30, alcuni animalisti e attivisti della LAV hanno cercato di dissuadere gli spettatori in arrivo, in prevalenza famiglie con bambini, dall’entrare al circo, distribuendo volantini contro lo sfruttamento degli animali;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ritenuto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che il circo equestre e l’arte circense hanno origini antiche, fanno parte della nostra tradizione e della nostra cultura;</w:t>
      </w:r>
    </w:p>
    <w:p>
      <w:pPr>
        <w:pStyle w:val="Normal"/>
        <w:jc w:val="both"/>
        <w:rPr/>
      </w:pPr>
      <w:r>
        <w:rPr/>
        <w:t>- che il circo è uno spettacolo vivo, articolato in varie esibizioni di abilità fisica che comprendono numeri di acrobazia, equilibrismo, contorsionismo, comicità e arte del clown, addestramento di animali e arte equestre;</w:t>
      </w:r>
    </w:p>
    <w:p>
      <w:pPr>
        <w:pStyle w:val="Normal"/>
        <w:jc w:val="both"/>
        <w:rPr/>
      </w:pPr>
      <w:r>
        <w:rPr/>
        <w:t>- che nella sua forma tradizionale novecentesca il circo si distingue per la caratteristica di comunità itinerante e per l’appartenenza dinastica dei propri componenti;</w:t>
      </w:r>
    </w:p>
    <w:p>
      <w:pPr>
        <w:pStyle w:val="Normal"/>
        <w:jc w:val="both"/>
        <w:rPr/>
      </w:pPr>
      <w:r>
        <w:rPr/>
        <w:t>- che gli animali sono parte integrante del mondo del circo e lavorano con l’uo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sidera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che Papa Benedetto XVI ha ricevuto in udienza la gente del circo e ha potuto anche accarezzare un cucciolo di leone;</w:t>
      </w:r>
    </w:p>
    <w:p>
      <w:pPr>
        <w:pStyle w:val="Normal"/>
        <w:ind w:hanging="360"/>
        <w:jc w:val="both"/>
        <w:rPr/>
      </w:pPr>
      <w:r>
        <w:rPr/>
        <w:tab/>
        <w:t>- che anche il Presidente Napoletano ha espresso grande ammirazione per l’arte circense;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- che il circo è un’occasione di divertimento ed emozioni per le famiglie e un’opportunità di vedere gli animali dal vero per i bambini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rilev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che gli animalisti non hanno il diritto di sabotare l’esercizio dell’attività circense che è tutelata dalla legge; </w:t>
      </w:r>
    </w:p>
    <w:p>
      <w:pPr>
        <w:pStyle w:val="Normal"/>
        <w:jc w:val="both"/>
        <w:rPr/>
      </w:pPr>
      <w:r>
        <w:rPr/>
        <w:t xml:space="preserve">- che l’ammaestramento degli animali non costituisce in sé attività illecita: si pensi all’addestramento dei cani da valanga, da difesa, antidroga, agli animali utilizzati per la Pet Therapy, ecc;  </w:t>
      </w:r>
    </w:p>
    <w:p>
      <w:pPr>
        <w:pStyle w:val="Normal"/>
        <w:jc w:val="both"/>
        <w:rPr/>
      </w:pPr>
      <w:r>
        <w:rPr/>
        <w:t>- che, nel caso specifico, gli attivisti non hanno diritto di intralciare il lavoro del circo Romina Orfei e l’accesso degli spettatori causando evidenti danni economici, circo che peraltro non ha né leoni né elefanti, ma esegue numeri con animali domestici (cavalli e can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bCs/>
        </w:rPr>
        <w:t>preso a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che il volantino tendenzioso della LAV è stato pubblicato in collaborazione con i Comuni di Formigine e Modena e con gli UDA (uffici diritti animali) dei medesimi Comuni;  </w:t>
      </w:r>
    </w:p>
    <w:p>
      <w:pPr>
        <w:pStyle w:val="Normal"/>
        <w:jc w:val="both"/>
        <w:rPr/>
      </w:pPr>
      <w:r>
        <w:rPr/>
        <w:t xml:space="preserve">- che lo stesso Comune di Modena ha concesso al circo lo spazio in città, in via Divisione Acqui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INTERRO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Giunta comunale per conosc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la concessione del suolo pubblico sia stata data a titolo oneroso;</w:t>
      </w:r>
    </w:p>
    <w:p>
      <w:pPr>
        <w:pStyle w:val="Normal"/>
        <w:jc w:val="both"/>
        <w:rPr/>
      </w:pPr>
      <w:r>
        <w:rPr/>
        <w:t>- chi ha dato il patrocinio alla LAV;</w:t>
      </w:r>
    </w:p>
    <w:p>
      <w:pPr>
        <w:pStyle w:val="Normal"/>
        <w:jc w:val="both"/>
        <w:rPr/>
      </w:pPr>
      <w:r>
        <w:rPr/>
        <w:t>- come mai il Comune di Modena si sia prestato a patrocinare un volantino atto ad ostacolare gli spettacoli del circo che costituiscono il lavoro per tante famiglie circensi, certamente non risparmiate dalla crisi attuale;</w:t>
      </w:r>
    </w:p>
    <w:p>
      <w:pPr>
        <w:pStyle w:val="Normal"/>
        <w:jc w:val="both"/>
        <w:rPr/>
      </w:pPr>
      <w:r>
        <w:rPr/>
        <w:t>- se il patrocinio del Comune alla LAV si sia limitato solo al logo o se siano stati concessi anche contributi;</w:t>
      </w:r>
    </w:p>
    <w:p>
      <w:pPr>
        <w:pStyle w:val="Normal"/>
        <w:jc w:val="both"/>
        <w:rPr/>
      </w:pPr>
      <w:r>
        <w:rPr/>
        <w:t>- se non intenda dissociarsi dal contenuto del volantino;</w:t>
      </w:r>
    </w:p>
    <w:p>
      <w:pPr>
        <w:pStyle w:val="Normal"/>
        <w:jc w:val="both"/>
        <w:rPr/>
      </w:pPr>
      <w:r>
        <w:rPr/>
        <w:t>- che iniziative intenda prendere per prevenire altre azioni di disturbo degli animalisti ai danni dei cir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                  Luigia Santor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prega di diramarla agli organi di informazion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890" w:footer="1701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432" w:right="0" w:hanging="432"/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4:00Z</dcterms:created>
  <dc:creator>casali</dc:creator>
  <dc:description/>
  <cp:keywords/>
  <dc:language>en-US</dc:language>
  <cp:lastModifiedBy>Comune di Modena</cp:lastModifiedBy>
  <cp:lastPrinted>2013-01-08T10:53:00Z</cp:lastPrinted>
  <dcterms:modified xsi:type="dcterms:W3CDTF">2013-01-08T09:54:00Z</dcterms:modified>
  <cp:revision>2</cp:revision>
  <dc:subject/>
  <dc:title> </dc:title>
</cp:coreProperties>
</file>