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5940" cy="669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3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per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8 gennaio 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>: diritto alla libertà religiosa e al culto all’interno del carcere di S. An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Premesso che </w:t>
      </w:r>
    </w:p>
    <w:p>
      <w:pPr>
        <w:pStyle w:val="NormaleWeb"/>
        <w:numPr>
          <w:ilvl w:val="5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lla “questione carceri” c’è un capitolo poco o per nulla indagato che attiene alla libertà religiosa e al culto, in un contesto multi-religioso come quello che caratterizza ormai l’universo penitenziario italian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evato ch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i un profondo mutamento della popolazione carceraria, segnato da un forte aumento dei reclusi non italiani (su base nazionale circa il 40%) e dunque dal pluralismo dell’universo religioso della medesima popolazione carceraria, il sistema penitenziario italiano continua a tarare il diritto alla libertà religiosa e al culto su un orizzonte cattolico o, ben che vada, cristian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Tenuto conto che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amente si parla della possibilità in carcere di avere colloqui con ministri di culto o rappresentanti della propria confessione, non cattolici; della possibilità di vedere rispettati i tempi di preghiera prescritti dalla propria tradizione, armonizzati con i tempi di vita del carcere; della possibilità di avere un luogo per il culto, individuale e/o collettivo a seconda delle tradizioni, almeno dignitoso rispetto alle caratteristiche in genere proprie dei luoghi di culto; di avere la possibilità di osservare prescrizioni alimentari, così importanti in molte confessioni; di vedere trattato il proprio corpo, in relazione a cure mediche, igieniche, pratiche securitarie oltre che alimentari, in modo conforme alle norme religiose di riferimento; di avere la possibilità di disporre di testi sacri, al di là della Bibbia cristian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to che</w:t>
      </w:r>
      <w:r>
        <w:rPr>
          <w:rFonts w:cs="Arial" w:ascii="Arial" w:hAnsi="Arial"/>
        </w:rPr>
        <w:t xml:space="preserve"> per una cultura di sinistra il pluralismo, lo ha ricordato spesso il nostro Sindaco, è un bene prezioso, da coltivare attraverso il dialogo, il confronto, l’apprendimento reciproco, l’apertura alla contaminazione e all’ibridazion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reso att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apacità di riordinare in modo complessivo ed ispirato a principi di eguaglianza i rapporti tra lo Stato italiano e le diverse confessioni richiede l’approvazione di una legge organica sulla libertà religi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intervento rimuoverebbe molti, sebbene non tutti certamente, degli ostacoli alla piena implementazione del diritto al culto in carcere, come altrove, determinando una estensione del grado di libertà e pluralismo in tutta Itali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i interroga il Sindaco per sapere: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è attualmente la possibilità per i detenuti presso il carcere di S. Anna, di vedere garantito concretamente il proprio diritto alla libertà religiosa e al culto, per le diverse realtà in esso presenti.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ico Ricci (Sinistra per Mode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1:00Z</dcterms:created>
  <dc:creator>Elisa Sala</dc:creator>
  <dc:description/>
  <cp:keywords/>
  <dc:language>en-US</dc:language>
  <cp:lastModifiedBy>-</cp:lastModifiedBy>
  <dcterms:modified xsi:type="dcterms:W3CDTF">2013-01-08T07:01:00Z</dcterms:modified>
  <cp:revision>2</cp:revision>
  <dc:subject/>
  <dc:title/>
</cp:coreProperties>
</file>