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535305" cy="6692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78" w:leader="none"/>
        </w:tabs>
        <w:ind w:left="45" w:hanging="0"/>
        <w:jc w:val="center"/>
        <w:rPr>
          <w:b w:val="false"/>
          <w:b w:val="false"/>
          <w:bCs w:val="false"/>
          <w:i/>
          <w:i/>
          <w:iCs/>
          <w:szCs w:val="16"/>
        </w:rPr>
      </w:pPr>
      <w:r>
        <w:rPr>
          <w:b w:val="false"/>
          <w:bCs w:val="false"/>
          <w:i/>
          <w:iCs/>
          <w:szCs w:val="16"/>
        </w:rPr>
        <w:t>Gruppo Consiliare Sinistra per Moden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odena, 07/01/2013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l Presidente del Consiglio Comunal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Sindaco del Comune di Mode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’Assessore competente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ROGAZION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1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ggetto </w:t>
      </w:r>
      <w:r>
        <w:rPr>
          <w:rFonts w:cs="Arial" w:ascii="Arial" w:hAnsi="Arial"/>
          <w:b/>
          <w:bCs/>
          <w:sz w:val="22"/>
          <w:szCs w:val="22"/>
        </w:rPr>
        <w:t xml:space="preserve">: Mozione approvata all’unanimità dell’Assemblea della CRUI (20.12.2012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Preso atto dei seguenti contenuti della mozione CRUI del 20 dicembre 2012:</w:t>
      </w:r>
    </w:p>
    <w:p>
      <w:pPr>
        <w:pStyle w:val="Default1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Le gravissime e irresponsabili scelte del Governo e del Parlamento contenute nel DDL di stabilità risultano perfettamente coerenti con il piano di destrutturazione del sistema iniziato con le LL. 133/2008 e 126/2008 nella legislatura appena conclusasi, a carico di un sistema universitario notoriamente e pesantemente sottofinanziato rispetto alle altre realtà internazionali. La richiesta di mantenere nella disponibilità delle Università 400mln di euro equivaleva a poco più del 10% degli emendamenti introdotti dal Senato e ad appena l’1% dell’impatto complessivo della manovra. Non si è voluto intervenire se non con un </w:t>
      </w:r>
      <w:r>
        <w:rPr>
          <w:rFonts w:cs="Arial" w:ascii="Arial" w:hAnsi="Arial"/>
          <w:i/>
          <w:iCs/>
          <w:sz w:val="22"/>
          <w:szCs w:val="22"/>
        </w:rPr>
        <w:t xml:space="preserve">pour boire </w:t>
      </w:r>
      <w:r>
        <w:rPr>
          <w:rFonts w:cs="Arial" w:ascii="Arial" w:hAnsi="Arial"/>
          <w:sz w:val="22"/>
          <w:szCs w:val="22"/>
        </w:rPr>
        <w:t xml:space="preserve">di 100mln di euro. </w:t>
      </w:r>
    </w:p>
    <w:p>
      <w:pPr>
        <w:pStyle w:val="Default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RUI prende atto di come gli appelli più volte lanciati dalla Conferenza in via ufficiale e a mezzo stampa sin dall’insediamento del Governo sulle conseguenze dell’ulteriore taglio di 400 milioni siano rimasti del tutto inascoltati e le garanzie formulate al riguardo dal Ministro dell’Università siano state totalmente tradite e disattese. E non è più sufficiente, purtroppo, dichiarare che l’Università va in fallimento senza che ciò produca i suoi necessari effetti a tutti i livelli. </w:t>
      </w:r>
    </w:p>
    <w:p>
      <w:pPr>
        <w:pStyle w:val="Default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pprovato dal Parlamento è in patente contraddizione con le tanto frequenti quanto vacue prese di posizione in favore dei giovani e della ricerca; determinerà un crollo oggettivo del sistema universitario italiano e la sua immediata fuoriuscita dall’Europa. </w:t>
      </w:r>
    </w:p>
    <w:p>
      <w:pPr>
        <w:pStyle w:val="Default1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La CRUI respinge </w:t>
      </w:r>
      <w:r>
        <w:rPr>
          <w:rFonts w:cs="Arial" w:ascii="Arial" w:hAnsi="Arial"/>
          <w:i/>
          <w:iCs/>
          <w:sz w:val="22"/>
          <w:szCs w:val="22"/>
        </w:rPr>
        <w:t xml:space="preserve">in toto </w:t>
      </w:r>
      <w:r>
        <w:rPr>
          <w:rFonts w:cs="Arial" w:ascii="Arial" w:hAnsi="Arial"/>
          <w:sz w:val="22"/>
          <w:szCs w:val="22"/>
        </w:rPr>
        <w:t xml:space="preserve">il disegno politico che porta all’affossamento del sistema universitario nazionale, statale e non statale. Per conseguenza, a fronte di una diminuzione del 12% delle risorse nel triennio e di una qualsiasi idea di sviluppo del sistema universitario, la CRUI annuncia fin da subito: </w:t>
      </w:r>
    </w:p>
    <w:p>
      <w:pPr>
        <w:pStyle w:val="Default1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impossibilità di avviare alla ricerca i giovani meritevoli; </w:t>
      </w:r>
    </w:p>
    <w:p>
      <w:pPr>
        <w:pStyle w:val="Default1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rricevibilità del piano triennale inviato alla Conferenza dal MIUR e delle conseguenti forme di ripartizione ivi previste, incluse quelle premiali;</w:t>
      </w:r>
    </w:p>
    <w:p>
      <w:pPr>
        <w:pStyle w:val="Default1"/>
        <w:numPr>
          <w:ilvl w:val="0"/>
          <w:numId w:val="4"/>
        </w:numPr>
        <w:bidi w:val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impossibilità di adempiere alle scadenze burocratiche indicate dall’ANVUR di valutazione della didattica, vista l’assenza di risorse adeguate per la costruzione dell’offerta formativa; </w:t>
      </w:r>
    </w:p>
    <w:p>
      <w:pPr>
        <w:pStyle w:val="Default1"/>
        <w:numPr>
          <w:ilvl w:val="0"/>
          <w:numId w:val="4"/>
        </w:numPr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’impossibilità, alle condizioni attuali, di partecipare in modo competitivo al programma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Horizon 2020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 agli obiettivi di efficienza didattica in termini di laureati chiestici dall’Europa. </w:t>
      </w:r>
    </w:p>
    <w:p>
      <w:pPr>
        <w:pStyle w:val="Default1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ve essere inoltre ben chiaro che, a séguito dei nuovi tagli, le Università italiane garantiranno le spese del solo personale in servizio 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 vedranno costrette alla riduzione di non meno del 20-25% dei servizi essenziali per il funzionamento (luce, gas, riscaldamento, laboratori, biblioteche) con le prevedibili conseguenze sulle infrastrutture della didattica e della ricerca, sull’offerta formativa, sulle immatricolazioni e sulla correlata fuga delle menti migliori verso Paesi più “ospitali”. </w:t>
      </w:r>
      <w:r>
        <w:rPr>
          <w:rFonts w:cs="Arial" w:ascii="Arial" w:hAnsi="Arial"/>
          <w:color w:val="000000"/>
          <w:sz w:val="22"/>
          <w:szCs w:val="22"/>
        </w:rPr>
        <w:t xml:space="preserve">Inoltre, come più volte annunciato, la drastica e inopinata diminuzione delle entrate dallo Stato provocherà lo sforamento dei bilanci di più della metà degli Atenei italiani. </w:t>
      </w:r>
    </w:p>
    <w:p>
      <w:pPr>
        <w:pStyle w:val="Default1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aese, anche in vista delle prossime scadenze elettorali, deve essere consapevole che alle parole spese per lo sviluppo, per la difesa dei giovani e delle loro opportunità dovrà seguire la garanzia dei fatti. Non si può né si deve continuare a mentire. Come può l’Italia stare in Europa se non vi porta le sue Università? Le Università italiane vogliono essere trattate e giudicate su standard europei. Nulla di più. </w:t>
      </w:r>
    </w:p>
    <w:p>
      <w:pPr>
        <w:pStyle w:val="Default1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CRUI ritiene che l’occupazione dei propri spazi di autonomia da parte di una politica nemica del sapere abbia prodotto risultati disastrosi; intende avviare nelle prossime settimane un dibattito sulle nuove scelte per il futuro del sistema con tutti gli interlocutori coinvolti, a cominciare dagli studenti e dalle famiglie, in vista di un’Assemblea aperta da tenersi prima delle elezioni politiche per rilanciare un’idea diversa di Università nel Paese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interroga il Sindaco per sapere:</w:t>
      </w:r>
    </w:p>
    <w:p>
      <w:pPr>
        <w:pStyle w:val="NormaleWeb"/>
        <w:shd w:fill="FFFFFF" w:val="clear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a significa concretamente per la nostra Università quello che la CRUI denuncia con questa mozione, in particolare per i passaggi che ho evidenziato in grassetto.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i intenda avviare nelle prossime settimane il dibattito sulle nuove scelte per il futuro del sistema con tutti gli interlocutori coinvolti, a cominciare dagli studenti e dalle famiglie, della nostra città, e se si ritenga opportuno convocare a Modena un’assemblea aperta da tenersi prima delle elezioni politiche per rilanciare un’idea diversa di Università. </w:t>
      </w:r>
    </w:p>
    <w:p>
      <w:pPr>
        <w:pStyle w:val="NormaleWeb"/>
        <w:shd w:fill="FFFFFF" w:val="clear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ederico Ricci (Sinistra per Modena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A STAM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TableContents123">
    <w:name w:val="WW-Table Contents123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andardLTGliederung2">
    <w:name w:val="Standard~LT~Gliederung 2"/>
    <w:basedOn w:val="Standard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/>
    <w:rPr/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imes New Roman"/>
      <w:color w:val="000000"/>
      <w:sz w:val="88"/>
      <w:szCs w:val="88"/>
      <w:lang w:val="it-IT" w:bidi="ar-SA" w:eastAsia="zh-CN"/>
    </w:rPr>
  </w:style>
  <w:style w:type="paragraph" w:styleId="StandardLTUntertitel">
    <w:name w:val="Standard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andardLTNotizen">
    <w:name w:val="Standard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it-IT" w:bidi="ar-SA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it-IT" w:bidi="ar-SA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it-IT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Times New Roman"/>
      <w:color w:val="000000"/>
      <w:sz w:val="36"/>
      <w:szCs w:val="36"/>
      <w:lang w:val="it-IT" w:bidi="ar-SA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imes New Roman"/>
      <w:color w:val="000000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imes New Roman"/>
      <w:color w:val="000000"/>
      <w:sz w:val="64"/>
      <w:szCs w:val="64"/>
      <w:lang w:val="it-IT" w:bidi="ar-SA" w:eastAsia="zh-CN"/>
    </w:rPr>
  </w:style>
  <w:style w:type="paragraph" w:styleId="Struttura2">
    <w:name w:val="Struttura 2"/>
    <w:basedOn w:val="Struttura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Struttura5">
    <w:name w:val="Struttura 5"/>
    <w:basedOn w:val="Struttura4"/>
    <w:qFormat/>
    <w:pPr/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5:00Z</dcterms:created>
  <dc:creator>Elisa Sala</dc:creator>
  <dc:description/>
  <cp:keywords/>
  <dc:language>en-US</dc:language>
  <cp:lastModifiedBy>-</cp:lastModifiedBy>
  <cp:lastPrinted>2013-01-07T12:42:00Z</cp:lastPrinted>
  <dcterms:modified xsi:type="dcterms:W3CDTF">2013-01-07T11:45:00Z</dcterms:modified>
  <cp:revision>2</cp:revision>
  <dc:subject/>
  <dc:title/>
</cp:coreProperties>
</file>