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Consiliare 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O DEMOCRATICO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/>
        <w:t>Modena,  31 dicembre 201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l Sig. Sindaco di Modena</w:t>
      </w:r>
    </w:p>
    <w:p>
      <w:pPr>
        <w:pStyle w:val="Normal"/>
        <w:ind w:left="4956" w:hanging="0"/>
        <w:rPr/>
      </w:pPr>
      <w:r>
        <w:rPr/>
        <w:t>Al Sig. Presidente del Consiglio Comu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4"/>
        </w:rPr>
        <w:t xml:space="preserve">: </w:t>
      </w:r>
      <w:r>
        <w:rPr>
          <w:b/>
          <w:sz w:val="28"/>
          <w:szCs w:val="28"/>
        </w:rPr>
        <w:t>PIU’ VIGILI URBANI, PIU’ SICUREZZA IN CITTA’.</w:t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URGE NUOVO BANDO DI CONCORSO PER AGENTI P.M.</w:t>
      </w:r>
    </w:p>
    <w:p>
      <w:pPr>
        <w:pStyle w:val="TextBodyIndent"/>
        <w:ind w:left="993" w:hanging="28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VISTI </w:t>
      </w:r>
      <w:r>
        <w:rPr>
          <w:b/>
          <w:sz w:val="24"/>
          <w:szCs w:val="24"/>
        </w:rPr>
        <w:t>i numerosi pensionamenti, mobilità, trasferimenti del personale dipendente della Polizia Municipale di Modena;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ITENU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spensabile procedere all’assunzione di nuovi vigili urbani per garantire la funzionalità dei servizi nel rispetto della pianta organica, rivisitando il Piano occupazionale già definito;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CONSIDERATI</w:t>
      </w:r>
      <w:r>
        <w:rPr>
          <w:sz w:val="24"/>
        </w:rPr>
        <w:t xml:space="preserve"> </w:t>
      </w:r>
      <w:r>
        <w:rPr>
          <w:b/>
          <w:sz w:val="24"/>
        </w:rPr>
        <w:t xml:space="preserve">i nuovi e più importanti incarichi di servizio a cui gli agenti di P.M. oggi sono chiamati, quali: funzioni di polizia di prossimità, di poliziotti di quartiere, di polizia partecipata in coordinamento con altri corpi di polizia, di polizia giudiziaria per delicate indagini e osservazioni di fenomeni criminali sul territorio;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RITENUTO </w:t>
      </w:r>
      <w:r>
        <w:rPr>
          <w:b/>
          <w:sz w:val="24"/>
          <w:szCs w:val="24"/>
        </w:rPr>
        <w:t>necessario procedere ad un nuovo bando per agenti della P.M. in quanto è trascorso troppo tempo dall’ultimo concorso ( circa 10 anni ), dalla cui graduatoria si continua da attingere, da 7  vincitori ne sono stati assunti quasi 300;</w:t>
      </w:r>
    </w:p>
    <w:p>
      <w:pPr>
        <w:pStyle w:val="TextBodyIndent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8"/>
          <w:szCs w:val="28"/>
        </w:rPr>
        <w:t xml:space="preserve">TENUTO </w:t>
      </w:r>
      <w:r>
        <w:rPr>
          <w:b/>
          <w:sz w:val="24"/>
        </w:rPr>
        <w:t>conto che da quel tempo ad oggi sono cambiate tante leggi, dal C.d.S. all’immigrazione, all’urbanistica, ai rifiuti, all’ambiente, ecc…. c’è bisogno di rinnovata preparazione e specializzazione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P.Q.M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HIEDE al Sindaco e all’Assessore competente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 intenda procedere a bandire un nuovo concorso per agenti della Polizia Municipale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siderate le nuove funzioni che devono oggi svolgere i VV.UU., se sia auspicabile l’assunzione di tali operatori da una vecchia ed obsoleta graduatoria, in quanto la loro posizione nella stessa non è più garanzia di preparazione e professionalità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e voglia ridare speranza e fiducia a tanti giovani preparati e bravi che studiano da tempo ed aspirano ad indossare la divisa di agente della P.M.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Rossella  MAIENZA</w:t>
        <w:tab/>
        <w:tab/>
        <w:tab/>
        <w:tab/>
        <w:tab/>
        <w:tab/>
        <w:tab/>
      </w:r>
      <w:r>
        <w:rPr/>
        <w:t>(Si chiede l’invio alla stampa)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851" w:hanging="851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2:00Z</dcterms:created>
  <dc:creator>dpp1028854</dc:creator>
  <dc:description/>
  <cp:keywords/>
  <dc:language>en-US</dc:language>
  <cp:lastModifiedBy>-</cp:lastModifiedBy>
  <cp:lastPrinted>2013-12-30T14:59:00Z</cp:lastPrinted>
  <dcterms:modified xsi:type="dcterms:W3CDTF">2013-12-30T13:59:00Z</dcterms:modified>
  <cp:revision>5</cp:revision>
  <dc:subject/>
  <dc:title>  </dc:title>
</cp:coreProperties>
</file>