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6575" cy="670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per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7 gennaio 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ggetto </w:t>
      </w:r>
      <w:r>
        <w:rPr>
          <w:rFonts w:cs="Arial" w:ascii="Arial" w:hAnsi="Arial"/>
          <w:b/>
          <w:bCs/>
        </w:rPr>
        <w:t>: bilancio previsionale 2013, finanziamento delle scuole materne paritarie private e futura ipotesi di referendum comu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 scopo di definire il bilancio previsional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Preso atto come premessa </w:t>
      </w:r>
    </w:p>
    <w:tbl>
      <w:tblPr>
        <w:tblW w:w="8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l 23 luglio 2012 è stato approvato dal Comitato dei Garanti, eletto dal Consiglio Comunale del Comune di Bologna, il seguente quesito: &lt;Quale, tra le seguenti proposte di utilizzo delle risorse finanziarie comunali che vengono erogate secondo il vigente sistema delle convenzioni con le scuole d'infanzia paritarie a gestione privata, ritieni più idonea per assicurare il diritto all'istruzione delle bambine e dei bambini che domandano di accedere alla scuola dell'infanzia? A) utilizzarle per le scuole comunali e statali; B) utilizzarle per le scuole paritarie private.&gt; </w:t>
            </w:r>
          </w:p>
        </w:tc>
      </w:tr>
    </w:tbl>
    <w:p>
      <w:pPr>
        <w:pStyle w:val="Normale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dum è stato promosso nel momento in cui si è venuti a conoscenza che, nella città, che per prima in Italia ha istituito la scuola dell'infanzia e il tempo pieno, ben 400 bambini erano rimasti esclusi dalle scuole dell'infanzia comunali o statali che sono gratuite.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entinaia di bambini bolognesi dai 3 ai 6 anni non hanno potuto frequentare questo anno la scuola dell'infanzia o sono stati costretti ad accedere a strutture private, con rette comprese tra 200 e 1.000 euro/mese.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Bologna finanzia annualmente le scuole materne paritarie private per un importo di circa 1 milione di euro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Tenuto conto che 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nde una dichiarazione del Sindaco di Bologna durante la seduta del Consiglio Comunale del 7 gennaio 2013, in merito alla indizione del referendum, reso possibile dall'entusiasmante raccolta di firme, iniziata a settembre 2012, che ha permesso di superare ampiamente il numero minimo necessario allo svolgimento del referendum.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Promotore auspica che il Sindaco Merola indichi la data del 24 e 25 febbraio 2013 per lo svolgimento del referendum cittadino, in coincidenza con le elezioni politiche nazionali, così da determinare un risparmio di spesa per le finanze pubblich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terroga la Giunta per sapere qual è la condizione attuale per la scuola d'infanzia modenese nella fascia d'età 3-6 ann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i sono annualmente, dal 2008 al 2012, i bambini esclusi dalle scuole dell'infanzia comunali o statali. 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trutture private, dal 2008 al 2012, quali rette vengono applicate (euro/mese, media per anno).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Modena, dal 2008 al 2012, con quale importo complessivo annuo finanzia le scuole materne paritarie private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b/>
          <w:bCs/>
        </w:rPr>
        <w:t>Si interroga inoltre il Sindaco Giorgio Pighi per sapere: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 ritiene legittimo proporre a Modena un quesito referendario comunale nello spirito di quanto in corso nella vicina Bologna e se tale ipotesi referendaria (formulazione del quesito, raccolta firme, indizione del referendum) non troverà ostacoli da parte della nostra Amministrazione Comuna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derico Ricci (Sinistra per Modena) </w:t>
        <w:tab/>
        <w:t>NULLA OSTA INVIO 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basedOn w:val="Carpredefinitoparagrafo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6:00Z</dcterms:created>
  <dc:creator>Elisa Sala</dc:creator>
  <dc:description/>
  <cp:keywords/>
  <dc:language>en-US</dc:language>
  <cp:lastModifiedBy>-</cp:lastModifiedBy>
  <cp:lastPrinted>2013-01-07T08:05:00Z</cp:lastPrinted>
  <dcterms:modified xsi:type="dcterms:W3CDTF">2013-01-07T07:06:00Z</dcterms:modified>
  <cp:revision>2</cp:revision>
  <dc:subject/>
  <dc:title/>
</cp:coreProperties>
</file>