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drawing>
          <wp:inline distT="0" distB="0" distL="0" distR="0">
            <wp:extent cx="1384935" cy="656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Consiglio Comunale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Gruppi Consiliari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odena, 12 dicembre 2013</w:t>
      </w:r>
    </w:p>
    <w:p>
      <w:pPr>
        <w:pStyle w:val="Normal"/>
        <w:spacing w:lineRule="atLeast" w:line="200" w:before="0" w:after="0"/>
        <w:ind w:left="609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l Sindaco</w:t>
      </w:r>
    </w:p>
    <w:p>
      <w:pPr>
        <w:pStyle w:val="Normal"/>
        <w:spacing w:lineRule="atLeast" w:line="200" w:before="0" w:after="0"/>
        <w:ind w:left="6090" w:righ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l Presidente del Consiglio Comunale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NTERROGAZION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Nomadi – Degrado del Palazzo Pror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98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rilevato che: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 tempo il condominio PALAZZO PROPRA, di via Giardini 605-609 in Città, ove risiedono circa 60 condomini tra famiglie, attività ed uffici, è abituale ritrovo di nomadi zingari/romanì, perlopiù di nazionalità straniera, che bivaccano negli accessi, importunano i passanti, insozzando le aree condominiali con rifiuti e deiezioni;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Arial" w:cs="Times New Roman"/>
          <w:b/>
          <w:b/>
          <w:shd w:fill="auto" w:val="clear"/>
        </w:rPr>
      </w:pPr>
      <w:r>
        <w:rPr>
          <w:rFonts w:eastAsia="Arial" w:cs="Times New Roman" w:ascii="Times New Roman" w:hAnsi="Times New Roman"/>
        </w:rPr>
        <w:t>numerose volte è stato necessario l'intervento delle forze dell'ordine per sedare tensioni e tafferugli, a seguito di episodi di violenza;</w:t>
      </w:r>
    </w:p>
    <w:p>
      <w:pPr>
        <w:pStyle w:val="Normal"/>
        <w:spacing w:lineRule="atLeast" w:line="200" w:before="0" w:after="198"/>
        <w:jc w:val="center"/>
        <w:rPr>
          <w:rFonts w:ascii="Times New Roman" w:hAnsi="Times New Roman" w:eastAsia="Arial" w:cs="Times New Roman"/>
          <w:shd w:fill="auto" w:val="clear"/>
        </w:rPr>
      </w:pPr>
      <w:r>
        <w:rPr>
          <w:rFonts w:eastAsia="Arial" w:cs="Times New Roman" w:ascii="Times New Roman" w:hAnsi="Times New Roman"/>
          <w:b/>
          <w:shd w:fill="auto" w:val="clear"/>
        </w:rPr>
        <w:t>tenuto conto che: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82" w:right="0" w:hanging="368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il condominio è stato costretto a rimuovere il verde condominiale, utilizzato ora a mo' di vespasiano, ora come dormitorio, sovente come nascondiglio in occasione degli interventi delle FF.OO.;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82" w:right="0" w:hanging="368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anche la locale cabina di decompressione del gas metano è stata forzata, ed il suo interno utilizzato come discarica;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82" w:right="0" w:hanging="368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le condutture di scolo del condominio vengono continuamente intasate da rifiuti di ogni genere e persino dalle monete di piccolo taglio che numerosi automobilisti donano agli accattoni che presidiano l'incrocio via Giardini-viale Amendola, segno evidente che non si parla di persone in assoluto stato di necessità;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82" w:right="0" w:hanging="368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sono stati denunciati contro ignoti numerosi furti nelle rimesse condominiali e danneggiamenti alle auto parcheggiate nelle aree cortilive;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82" w:right="0" w:hanging="368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è aumentato il senso di insicurezza personale degli abitanti e dei frequentatori del palazzo, in particolare delle donne, che si recano nei seminterrati solo se accompagnate;</w:t>
      </w:r>
    </w:p>
    <w:p>
      <w:pPr>
        <w:pStyle w:val="Normal"/>
        <w:numPr>
          <w:ilvl w:val="0"/>
          <w:numId w:val="2"/>
        </w:numPr>
        <w:spacing w:lineRule="atLeast" w:line="200" w:before="0" w:after="198"/>
        <w:ind w:left="382" w:right="0" w:hanging="368"/>
        <w:jc w:val="both"/>
        <w:rPr>
          <w:rFonts w:ascii="Times New Roman" w:hAnsi="Times New Roman" w:eastAsia="Arial" w:cs="Times New Roman"/>
          <w:b/>
          <w:b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 xml:space="preserve">i condomini che hanno provato a protestare direttamente con i nomadi sono stati insultati e talora minacciati; </w:t>
      </w:r>
    </w:p>
    <w:p>
      <w:pPr>
        <w:pStyle w:val="Normal"/>
        <w:spacing w:lineRule="atLeast" w:line="200" w:before="0" w:after="198"/>
        <w:jc w:val="center"/>
        <w:rPr>
          <w:rFonts w:ascii="Times New Roman" w:hAnsi="Times New Roman" w:cs="Times New Roman"/>
          <w:shd w:fill="auto" w:val="clear"/>
        </w:rPr>
      </w:pPr>
      <w:r>
        <w:rPr>
          <w:rFonts w:eastAsia="Arial" w:cs="Times New Roman" w:ascii="Times New Roman" w:hAnsi="Times New Roman"/>
          <w:b/>
          <w:shd w:fill="auto" w:val="clear"/>
        </w:rPr>
        <w:t>valutato che: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cs="Times New Roman"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quotidianamente vengono ravvisate violazioni di numerosi disposti del Codice penale, in particolare l'art. 614 (violazione di domicilio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) e l'art. 660 (molestia alle persone );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cs="Times New Roman"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hd w:fill="auto" w:val="clear"/>
        </w:rPr>
        <w:t>in data 15 novembre scorso il Prefetto di Modena (prot. n. 33719-2013) ha comunicato al Condominio di aver inoltrato formale segnalazione del problema agli “organi competenti”, e pertanto è presumibile anche al Comune di Modena;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hd w:fill="auto" w:val="clear"/>
        </w:rPr>
        <w:t>in svariate occasioni negli ultimi anni la stampa locale ha riportato operazioni della Polizia Municipale nell'incrocio in questione, sfociate in contravvenzioni, denunce e anche allontanamenti;</w:t>
      </w:r>
    </w:p>
    <w:p>
      <w:pPr>
        <w:pStyle w:val="NormaleWeb"/>
        <w:spacing w:lineRule="atLeast" w:line="200" w:before="0" w:after="19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sz w:val="22"/>
          <w:szCs w:val="22"/>
        </w:rPr>
        <w:t>Si interroga il sindaco e la Giunta per sapere: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è effettivamente a conoscenza del problema specifico, e come intenda in ogni caso affrontare la situazione contingente per quanto di propria competenza;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vi è un programma di risoluzione del problema dell'accattonaggio e della microcriminalità nell'area Direzionale 70-Cond. Prora;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sia nota la natura dell'attività dei numerosi furgoncini con targa rumena che settimanalmente caricano e scaricano numerosi pacchi nei cortili condominiali;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, a quanto risulta, si tratti di persone afferenti ai nuclei familiari insediati nelle cd. microaree, oppure di soggetti non noti;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si intenda dare piena attuazione agli artt. 8 (Atti vietati su suolo pubblico, commi 1bis) e 2)) e 46 del Regolamento di Polizia Urbana (accattonaggio);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i divieti previsti ai commi 1.f), 1.g), 1.h), 1.i) dell'art. 8 del medesimo regolamento, siano estendibili anche alle aree private aperte al pubblico, come nel caso del palazzo in oggetto</w:t>
      </w:r>
    </w:p>
    <w:p>
      <w:pPr>
        <w:pStyle w:val="TextBody"/>
        <w:numPr>
          <w:ilvl w:val="0"/>
          <w:numId w:val="2"/>
        </w:numPr>
        <w:spacing w:lineRule="atLeast" w:line="200" w:before="0" w:after="198"/>
        <w:ind w:left="363" w:right="0" w:hanging="36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se sia possibile, eventualmente tramite un'apposita segnaletica/cartellonistica, dissuadere gli automobilisti dal donare monete, soprattutto quelle di piccolo taglio (ossia fra 0,01 e 0,10 €).</w:t>
      </w:r>
    </w:p>
    <w:p>
      <w:pPr>
        <w:pStyle w:val="Normal"/>
        <w:spacing w:lineRule="atLeast" w:line="200" w:before="0" w:after="19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198" w:before="0" w:after="1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198"/>
        <w:ind w:left="3765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brizio Cavani</w:t>
      </w:r>
    </w:p>
    <w:p>
      <w:pPr>
        <w:pStyle w:val="Normal"/>
        <w:autoSpaceDE w:val="false"/>
        <w:spacing w:lineRule="atLeast" w:line="200" w:before="0" w:after="0"/>
        <w:ind w:left="3765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pogruppo L.N. Per l'Indipendenza della Padani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i:</w:t>
      </w:r>
    </w:p>
    <w:p>
      <w:pPr>
        <w:pStyle w:val="Normal"/>
        <w:spacing w:lineRule="atLeast" w:line="200" w:before="0" w:after="0"/>
        <w:ind w:left="570" w:right="0" w:hanging="0"/>
        <w:jc w:val="right"/>
        <w:rPr/>
      </w:pPr>
      <w:r>
        <w:rPr>
          <w:rFonts w:cs="Times New Roman" w:ascii="Times New Roman" w:hAnsi="Times New Roman"/>
        </w:rPr>
        <w:t xml:space="preserve">Allegato 1 – </w:t>
      </w:r>
      <w:r>
        <w:rPr>
          <w:rFonts w:cs="Times New Roman" w:ascii="Times New Roman" w:hAnsi="Times New Roman"/>
          <w:b w:val="false"/>
          <w:bCs w:val="false"/>
          <w:u w:val="single"/>
        </w:rPr>
        <w:t>Documentazione fotografica</w:t>
      </w:r>
    </w:p>
    <w:p>
      <w:pPr>
        <w:pStyle w:val="Normal"/>
        <w:spacing w:lineRule="atLeast" w:line="200" w:before="0" w:after="0"/>
        <w:ind w:left="57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ULLA OSTA INVIO ALLA STAMPA</w:t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Le navette dalla Romania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6930" cy="40239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Bivacchi</w:t>
      </w:r>
    </w:p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5645" cy="43459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Cabina di decompressione Gas Metano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9110" cy="41840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Rifiuti scaricati nelle caditoie condominiali</w:t>
      </w:r>
    </w:p>
    <w:p>
      <w:pPr>
        <w:pStyle w:val="Normal"/>
        <w:spacing w:lineRule="atLeast" w:line="2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445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67766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4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5:00Z</dcterms:created>
  <dc:creator>corrado</dc:creator>
  <dc:description/>
  <dc:language>en-US</dc:language>
  <cp:lastModifiedBy>-</cp:lastModifiedBy>
  <cp:lastPrinted>2013-07-08T19:19:00Z</cp:lastPrinted>
  <dcterms:modified xsi:type="dcterms:W3CDTF">2013-07-10T09:10:00Z</dcterms:modified>
  <cp:revision>5</cp:revision>
  <dc:subject/>
  <dc:title> </dc:title>
</cp:coreProperties>
</file>