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22860</wp:posOffset>
            </wp:positionV>
            <wp:extent cx="534670" cy="66865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Comune di Modena</w:t>
      </w:r>
    </w:p>
    <w:p>
      <w:pPr>
        <w:pStyle w:val="Normal"/>
        <w:jc w:val="center"/>
        <w:rPr/>
      </w:pPr>
      <w:r>
        <w:rPr/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23" w:leader="none"/>
        </w:tabs>
        <w:ind w:left="4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16"/>
        </w:rPr>
        <w:t>Gruppi Consiliari UDC e Forza Italia-Pd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16"/>
        </w:rPr>
      </w:pPr>
      <w:r>
        <w:rPr>
          <w:rFonts w:cs="Times New Roman"/>
          <w:b/>
          <w:bCs/>
          <w:i/>
          <w:iCs/>
          <w:szCs w:val="16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right"/>
        <w:rPr/>
      </w:pPr>
      <w:r>
        <w:rPr>
          <w:lang w:eastAsia="it-IT"/>
        </w:rPr>
        <w:t xml:space="preserve">Modena, 9 dicembre 201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Presidente del Consiglio Comunale di Modena</w:t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  <w:t>All’Assessore competente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RROGAZIONE URGENTE</w:t>
      </w:r>
    </w:p>
    <w:p>
      <w:pPr>
        <w:pStyle w:val="Normal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color w:val="1D1B11"/>
          <w:u w:val="single"/>
          <w:lang w:eastAsia="it-IT"/>
        </w:rPr>
        <w:t>OGGETTO</w:t>
      </w:r>
      <w:r>
        <w:rPr>
          <w:lang w:eastAsia="it-IT"/>
        </w:rPr>
        <w:t xml:space="preserve">: CAMBIAMENTO GESTIONE MEF 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/>
      </w:pPr>
      <w:r>
        <w:rPr>
          <w:lang w:eastAsia="it-IT"/>
        </w:rPr>
        <w:t xml:space="preserve">CONSTATATO 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it-IT"/>
        </w:rPr>
        <w:t xml:space="preserve">che dal 1 gennaio 2014 sarà la Ferrari S.p.a. a gestire il museo dedicato al Drake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che per questa ragione è stato formalizzato un accordo di base tra Fondazione Casa Enzo Ferrari – Museo (nel seguito Fondazione) e la Ferrari S.p.a, già socia della Fondazione, che assumerà la diretta gestione del Museo per sei ann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che i termini dell’accordo prevedono impegni finanziar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it-IT"/>
        </w:rPr>
        <w:t>che con questo accordo si separano le strade del Museo da quella della Fondazione.</w:t>
      </w:r>
    </w:p>
    <w:p>
      <w:pPr>
        <w:pStyle w:val="Normal"/>
        <w:suppressAutoHyphens w:val="false"/>
        <w:ind w:left="72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SI CHIEDE AL SINDACO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per ragione di trasparenza, di conoscere nel dettaglio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i termini degli accordi sia dal punto di vista degli obiettivi che finanziari fra Ferrari e Fondazione;</w:t>
      </w:r>
    </w:p>
    <w:p>
      <w:pPr>
        <w:pStyle w:val="Normal"/>
        <w:numPr>
          <w:ilvl w:val="0"/>
          <w:numId w:val="2"/>
        </w:numPr>
        <w:jc w:val="both"/>
        <w:rPr>
          <w:lang w:eastAsia="it-IT"/>
        </w:rPr>
      </w:pPr>
      <w:r>
        <w:rPr>
          <w:lang w:eastAsia="it-IT"/>
        </w:rPr>
        <w:t>se personale dello staff, attualmente costituito da 9 unità, segretario generale compreso, verrà incorporato dalla Ferrari S.p.a oppure se, come e quando si procederà ad un ridimensionamento in ragione del cessato rapporto con il Muse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quale ruolo si prevede per la Fondazione privata del Muse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quali e quanti oneri sono previsti a carico della Fondazione, proprietaria della struttura, per il 2014 e la quota specifica a carico del Comune di Mode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i costi complessivi per il personale dipendente e gli emolumenti (stipendi e/o eventuali indennità) pagati dalla Fondazione nel 2012 e 2013 ai componenti il CdA e al segretario generale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Gian Carlo Pellacan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Paolo Ferraresi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Sandro Bell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2:00Z</dcterms:created>
  <dc:creator>giancarlo</dc:creator>
  <dc:description/>
  <cp:keywords/>
  <dc:language>en-US</dc:language>
  <cp:lastModifiedBy>Comune di Modena</cp:lastModifiedBy>
  <cp:lastPrinted>2013-12-08T11:34:00Z</cp:lastPrinted>
  <dcterms:modified xsi:type="dcterms:W3CDTF">2013-12-09T14:22:00Z</dcterms:modified>
  <cp:revision>2</cp:revision>
  <dc:subject/>
  <dc:title/>
</cp:coreProperties>
</file>