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Etica e Legalità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9/12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eWeb"/>
        <w:spacing w:lineRule="auto" w:line="276" w:before="100" w:after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100" w:after="198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spacing w:lineRule="auto" w:line="276" w:before="100" w:after="198"/>
        <w:rPr/>
      </w:pPr>
      <w:r>
        <w:rPr/>
        <w:t>Oggetto: gli alberi di Via Montecuccoli sono stati eliminati e il loro sedime è stato asfaltato!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Premesso che:</w:t>
      </w:r>
    </w:p>
    <w:p>
      <w:pPr>
        <w:pStyle w:val="NormaleWeb"/>
        <w:spacing w:lineRule="auto" w:line="276" w:before="0" w:after="0"/>
        <w:rPr/>
      </w:pPr>
      <w:r>
        <w:rPr/>
        <w:t xml:space="preserve">in Via Montecuccoli sono stati eliminati almeno 13 alberi  non sono stati sostituiti con altra piantumazione le aiuole della loro sede risultano asfaltate. 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Considerato che:</w:t>
      </w:r>
    </w:p>
    <w:p>
      <w:pPr>
        <w:pStyle w:val="NormaleWeb"/>
        <w:spacing w:lineRule="auto" w:line="276" w:before="0" w:after="0"/>
        <w:rPr/>
      </w:pPr>
      <w:r>
        <w:rPr/>
        <w:t>una volta asfaltati i sedimi degli alberi, si dubita fortemente che gli stessi possano essere riposati senza ricorso ad altre opere distruttive.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Chiedo: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quali siano stati i motivi di questo ennesimo dannoso abbattiment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se, quando e con quali risposte il problema e la successiva decisione di abbattimento siano stati sottoposti alla circoscrizione di competenza se, quando e con quale esito sia stata informata la Consulta Ambiente e quale parere essa abbia espresso;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erchè, effettuato l'abbattimento, non si sia proceduto contestualmente a nuova e sostitutiva piantumazione che mantenesse il sesto d'impianto originario;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perchè siano stati asfaltati i sedimi degli alberi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i preveda un ulteriore e successivo intervento di piantumazion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ia prevista altresì una riparazione delle numerose e pericolose buche nello stesso vial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in caso contrario, come mai nelle pubbliche dichiarazioni i dirigenti enfatizzano la mancanza di risorse per riparare le buche del manto stradale per primarie ragioni di sicurezza e poi si impiegano le risorse per asftaltare le aiuole degli alberi 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>Eugenia Rossi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>Si allega relativa documentazione fotografica</w:t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Abotti</dc:creator>
  <dc:description/>
  <cp:keywords/>
  <dc:language>en-US</dc:language>
  <cp:lastModifiedBy>Comune di Modena</cp:lastModifiedBy>
  <cp:lastPrinted>2013-12-09T14:04:00Z</cp:lastPrinted>
  <dcterms:modified xsi:type="dcterms:W3CDTF">2013-12-09T13:05:00Z</dcterms:modified>
  <cp:revision>4</cp:revision>
  <dc:subject/>
  <dc:title>  </dc:title>
</cp:coreProperties>
</file>