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uppo consiliare Etica e Legalità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</w:t>
      </w:r>
    </w:p>
    <w:p>
      <w:pPr>
        <w:pStyle w:val="Normal"/>
        <w:ind w:left="5670" w:hanging="0"/>
        <w:jc w:val="both"/>
        <w:rPr/>
      </w:pPr>
      <w:r>
        <w:rPr/>
        <w:t>Modena 9/12/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eWeb"/>
        <w:spacing w:lineRule="auto" w:line="276" w:before="100" w:after="198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spacing w:lineRule="auto" w:line="276" w:before="100" w:after="198"/>
        <w:ind w:left="993" w:hanging="993"/>
        <w:rPr/>
      </w:pPr>
      <w:r>
        <w:rPr>
          <w:b/>
        </w:rPr>
        <w:t>Oggetto</w:t>
      </w:r>
      <w:r>
        <w:rPr/>
        <w:t>: Rotatorie tra Via Nuova Estense Strada Bellaria e Via Vignolese Via Morane e Strada Contrada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 xml:space="preserve">Premesso che </w:t>
      </w:r>
    </w:p>
    <w:p>
      <w:pPr>
        <w:pStyle w:val="NormaleWeb"/>
        <w:spacing w:lineRule="auto" w:line="276" w:before="0" w:after="0"/>
        <w:rPr/>
      </w:pPr>
      <w:r>
        <w:rPr/>
        <w:t>numerosi interventi di cittadini segnalano la pericolosità nelle seguenti rotatorie: Nuova Estense-Via Vignolese; Nuova Estense- Via Morane ; Strada Bellaria- Strada Contrada e ne sollecitano la soluzione.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 xml:space="preserve">Considerata </w:t>
      </w:r>
    </w:p>
    <w:p>
      <w:pPr>
        <w:pStyle w:val="NormaleWeb"/>
        <w:spacing w:lineRule="auto" w:line="276" w:before="0" w:after="0"/>
        <w:rPr/>
      </w:pPr>
      <w:r>
        <w:rPr/>
        <w:t>la evidente problematicità della situazione , data dal fatto che le immissioni di veicoli da Nuova Estense e Strada Bellaria provengono da tre corsie e si innestano in due sole corsie.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Chiedo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 xml:space="preserve">quali criteri e motivazioni abbiano comportato una simile progettazione e chi sia il responsabile della stessa;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si tratta di progettazione e realizzazione interna alla amministrazione o sia stata demandata con incarico estern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sia stata prevista tale problematicità e siano prospettati interventi di mitigazion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si sia verificata la pericolosità per incidenza numerica di incidenti in loc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e come si pensi ora di affrontare e risolvere il problema , considerando primaria l'incolumità degli automobilisti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/>
      </w:pPr>
      <w:r>
        <w:rPr/>
        <w:t>se sì, in quali tempi.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rPr/>
      </w:pPr>
      <w:r>
        <w:rPr/>
        <w:t xml:space="preserve">Eugenia Rossi </w:t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eWeb"/>
        <w:spacing w:lineRule="auto" w:line="276" w:before="0" w:after="0"/>
        <w:ind w:left="3540" w:hanging="0"/>
        <w:rPr/>
      </w:pPr>
      <w:r>
        <w:rPr/>
        <w:t>si allegano foto aeree degli incroci/ rotatorie in oggetto</w:t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8:00Z</dcterms:created>
  <dc:creator>Abotti</dc:creator>
  <dc:description/>
  <cp:keywords/>
  <dc:language>en-US</dc:language>
  <cp:lastModifiedBy>Comune di Modena</cp:lastModifiedBy>
  <cp:lastPrinted>2013-12-09T14:06:00Z</cp:lastPrinted>
  <dcterms:modified xsi:type="dcterms:W3CDTF">2013-12-09T13:06:00Z</dcterms:modified>
  <cp:revision>4</cp:revision>
  <dc:subject/>
  <dc:title>  </dc:title>
</cp:coreProperties>
</file>