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dena, 10 dicembr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/>
      </w:pPr>
      <w:r>
        <w:rPr/>
        <w:t xml:space="preserve">OGGETTO: </w:t>
      </w:r>
      <w:r>
        <w:rPr>
          <w:b/>
          <w:bCs/>
          <w:sz w:val="26"/>
          <w:szCs w:val="26"/>
        </w:rPr>
        <w:t>Fuori uso ascensori nella stazione ferroviaria di Modena</w:t>
      </w:r>
    </w:p>
    <w:p>
      <w:pPr>
        <w:pStyle w:val="Corpodeltesto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TERROGAZIONE A RISPOSTA SCRITT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right="-28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40" w:right="-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sottoscritto </w:t>
      </w:r>
      <w:r>
        <w:rPr>
          <w:b/>
          <w:bCs/>
          <w:sz w:val="26"/>
          <w:szCs w:val="26"/>
        </w:rPr>
        <w:t xml:space="preserve">Andrea Leoni, Consigliere comunale </w:t>
      </w:r>
    </w:p>
    <w:p>
      <w:pPr>
        <w:pStyle w:val="Normal"/>
        <w:ind w:left="540" w:right="-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messo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e presso la Stazione ferrovia di Modena si ripete lo 'strano fenomeno' che tutti i mesi, a rotazione, uno degli ascensori risulta essere fuori us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e già nel luglio scorso due ascensori che conducono ai binari utilizzati anche dalle persone diversamente abili, erano fuori us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oltre che, sempre a seguito di segnalazioni di cittadini-utenti, la situazione è tornata ad essere la medesima nel mese di ottobre quando un ascensore è andato fuori uso il 3 di ottobre e l’altro 12 ottobre u.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to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che ora è la volta dell'ascensore all’uscita del parcheggio esterno, Manfredo Fanti, fuori uso dal 22 novembre 2013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e tale condizione continua, ad intervalli regolari, a creare notevoli disagi e lamentele da parte degli uten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e appare necessario avere la massima attenzione per quanto attiene agli interventi di manutenzione e ripristin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e le stazioni dei treni sono utilizzate da un’ampia pluralità di utenti che può trovarsi nelle condizioni di avere bisogno dell’uso degli ascensori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ten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veroso garantire servizi adeguati e di qualità agli utenti della Stazione di Modena e che appare urgente un intervento risolutivo per quanto attiene la funzionalità degli ascensori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o at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nel corso degli anni tale situazione è stata più volte al centro di specifiche interrogazioni dello scrivente a seguito di numerosi disagi avvenuti a danno dei cittadini-utenti che frequentano la stazione di Mode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TERROG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Giunta comunale per sap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 sia a conoscenza della situazione descritt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chi sia da ascrivere la responsabilità degli interventi per la manutenzione ed il ripristino degli ascensor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 spieghi i continui guasti, praticamente ogni mese, di almeno uno degli ascensori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visto il continuo ripetersi di questi episodi, quale criterio sia stato usato nella scelta dei materiali e della ditta che si occupa della manutenzion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, con quali azioni ed entro quali tempi si intendano risolvere in modo definitivo, ed una volta per tutte, i gravi problemi sopraespo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ndrea Le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left"/>
        <w:rPr/>
      </w:pPr>
      <w:r>
        <w:rPr>
          <w:rFonts w:cs="Arial"/>
          <w:bCs/>
          <w:sz w:val="26"/>
          <w:szCs w:val="26"/>
        </w:rPr>
        <w:t>Si autorizza la diffusione a mezzo stampa</w:t>
      </w:r>
      <w:r>
        <w:rPr>
          <w:rFonts w:cs="Arial"/>
          <w:b/>
          <w:bCs/>
          <w:sz w:val="26"/>
          <w:szCs w:val="26"/>
        </w:rPr>
        <w:t xml:space="preserve"> Sì</w:t>
      </w:r>
    </w:p>
    <w:sectPr>
      <w:footerReference w:type="default" r:id="rId3"/>
      <w:type w:val="nextPage"/>
      <w:pgSz w:w="11906" w:h="16838"/>
      <w:pgMar w:left="1134" w:right="1276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9:00Z</dcterms:created>
  <dc:creator>Dante Mazzi</dc:creator>
  <dc:description/>
  <cp:keywords/>
  <dc:language>en-US</dc:language>
  <cp:lastModifiedBy>Comune di Modena</cp:lastModifiedBy>
  <cp:lastPrinted>2013-06-26T11:44:00Z</cp:lastPrinted>
  <dcterms:modified xsi:type="dcterms:W3CDTF">2013-12-10T11:29:00Z</dcterms:modified>
  <cp:revision>2</cp:revision>
  <dc:subject/>
  <dc:title> </dc:title>
</cp:coreProperties>
</file>