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na, 6 dicembr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/>
      </w:pPr>
      <w:r>
        <w:rPr/>
        <w:t>INTERROGAZIONE URG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OGGETTO: “Gestione freddo. Senza Fissa dimora. Da Emergenza a Gestione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Il sottoscritto </w:t>
      </w:r>
      <w:r>
        <w:rPr>
          <w:rFonts w:eastAsia="Times New Roman" w:cs="Times New Roman" w:ascii="Times New Roman" w:hAnsi="Times New Roman"/>
          <w:b/>
          <w:sz w:val="22"/>
        </w:rPr>
        <w:t>ROSSI FABIO, Consigliere Comunale del Partito Democratic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eWeb"/>
        <w:spacing w:before="0" w:after="0"/>
        <w:ind w:right="-82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messo che</w:t>
      </w:r>
    </w:p>
    <w:p>
      <w:pPr>
        <w:pStyle w:val="Normal"/>
        <w:ind w:right="-82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  <w:t>L’arrivo della stagione invernale è il momento più critico per chi vive per strada, per i senza fissa dimora.</w:t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  <w:t>Ogni anno sono numerosi gli episodi di cronaca nazionale e talvolta locale che ci richiamano ad un dramma che non possiamo annoverare come “emergenza”, ma che dobbiamo invece prevenire e/o ridurre con azioni programmate di gestione, ben sapendo che l’approccio “emergenziale” non solo è di scarsa efficacia, ma spesso anche maggiormente oneros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odena sono circa 17 anni che si parla di "emergenza freddo", ma l’obiettivo di preservare l’incolumità e la vita stessa del senza dimora non può avere un carattere emergenziale e straordinario, il Comune deve riconoscere a tutti il diritto alla salute e alla vita predisponendo adeguate politiche che vadano al superamento di questo modell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cerche nazionali e regionali, tavoli di lavoro della Caritas e degli altri soggetti che si occupano di questi temi, hanno da tempo segnalato la necessità di avviare anche nella nostra Regione e nella nostra città Programmi di Housing First (PHF), perché dove queste politiche sono state applicate (in Europa, negli Usa) i risultati sono stati molto positivi. Grazie a questi interventi il 60% dei soggetti coinvolti non è più senza dimora, di conseguenza diminuiscono gli interventi di emergenza, con conseguente risparmio della spesa pubblica e maggiore soddisfazione dei senza fissa dimora.</w:t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-82" w:hanging="0"/>
        <w:rPr>
          <w:sz w:val="22"/>
        </w:rPr>
      </w:pPr>
      <w:r>
        <w:rPr>
          <w:sz w:val="22"/>
        </w:rPr>
        <w:t>INTERROGA</w:t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  <w:t>Il Sindaco e la giunta per chiedere:</w:t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ale sia nel dettaglio il quadro della situazione rispetto queste tematiche sopra citate, ed in particolare, per quanto riguarda la fase emergenziale, se il piano "emergenza freddo" sia già attivo, e se i posti letto disponibili siano adeguati alle reali necessità, e se il servizio sia effettivamente a "bassa soglia"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me si intende gestire in prospettiva questo tipo di situazione per uscire dal modello emergenziale e che tipo di azioni programmate sono intraprese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ali e in che modo, realtà locali (associazioni, terzo settore,…) sono state coinvolte negli interventi, sia in fase emergenziale che in fase di programmazione futura.</w:t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  <w:t>Fabio Rossi (PD)</w:t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UTORIZZO LA DIFFUSIONE ALLA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5:00Z</dcterms:created>
  <dc:creator>rossi.f</dc:creator>
  <dc:description/>
  <dc:language>en-US</dc:language>
  <cp:lastModifiedBy>rossi.f</cp:lastModifiedBy>
  <dcterms:modified xsi:type="dcterms:W3CDTF">2013-12-06T09:46:00Z</dcterms:modified>
  <cp:revision>8</cp:revision>
  <dc:subject/>
  <dc:title>Modena, 17 dicembre 2009</dc:title>
</cp:coreProperties>
</file>