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7845" cy="671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ruppo Consiliare del Partito Democra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odena, 27 novembre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ssessore competente</w:t>
      </w:r>
    </w:p>
    <w:p>
      <w:pPr>
        <w:pStyle w:val="List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ROG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ggetto </w:t>
      </w:r>
      <w:r>
        <w:rPr>
          <w:rFonts w:cs="Arial" w:ascii="Arial" w:hAnsi="Arial"/>
          <w:b/>
          <w:bCs/>
          <w:sz w:val="22"/>
          <w:szCs w:val="22"/>
        </w:rPr>
        <w:t>: DISAGI NEL TRASPORTO FERROVIARIO NELLA GIORNATA DEL 26/1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isti 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iornata del 26/11/2013 i treni regionali diretti a Bologna della fascia oraria dalle 7.48 fino alle 8.30, cioè la fascia di punta per i pendolari, hanno tardato più di 45 minuti ad arriv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fascia oraria, ogni mattina, centinaia di Modenesi utilizzano questi mezzi per recarsi al lavoro e all’Università a Bolo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mattina in questione dopo 30 minuti di attesa e visto che i display continuavano a segnalare aumenti nel ritardo dei treni, molte persone hanno dovuto rinunciare al trasporto oppure scegliere soluzioni alternative per recarsi a Bolo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situazione ha creato parecchi malumori e disagi per gli utenti che hanno atteso a lungo i treni che, quando sono arrivati erano comunque sovraffoll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questa situazione sia stata forse eccezionale, quotidianamente molti cittadini segnalano piccoli ma frequenti disservizi su queste linee: carrozze fuori servizio, treni con poche carrozze in orari critici, sovraffollamento, usuali ritardi di alcuni minuti che possono però creare problemi a chi deve prendere coincidenze a Bologna, informazioni non sempre chi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la Giunta per sap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è al corrente di quanto accaduto nel giorno 26/11/2013 alla Stazione Ferroviaria di Mod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sia stata la problematica che ha creato questo grave disa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può fare per segnalare questa situazione e per sollecitare i gestori dei trasporti ferroviari che servono i cittadini Modenesi, in particolare i Pendolari, che usufruiscono quotidianamente soprattutto delle linee regionali, nel garantire un servizio adeguato e dignitos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nsigliera Elisa S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SI AUTORIZZA INOLTRO ALLA STAMP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0:00Z</dcterms:created>
  <dc:creator>Elisa Sala</dc:creator>
  <dc:description/>
  <cp:keywords/>
  <dc:language>en-US</dc:language>
  <cp:lastModifiedBy>Regione Emilia-Romagna</cp:lastModifiedBy>
  <dcterms:modified xsi:type="dcterms:W3CDTF">2013-11-27T09:10:00Z</dcterms:modified>
  <cp:revision>2</cp:revision>
  <dc:subject/>
  <dc:title/>
</cp:coreProperties>
</file>