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9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933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left="709" w:right="93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di Modena</w:t>
      </w:r>
    </w:p>
    <w:p>
      <w:pPr>
        <w:pStyle w:val="Normal"/>
        <w:spacing w:lineRule="auto" w:line="240" w:before="0" w:after="0"/>
        <w:ind w:left="709" w:right="9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glio Comunale</w:t>
      </w:r>
    </w:p>
    <w:p>
      <w:pPr>
        <w:pStyle w:val="Normal"/>
        <w:spacing w:lineRule="auto" w:line="240" w:before="0" w:after="0"/>
        <w:ind w:left="709" w:right="9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po Consiliare UDC</w:t>
      </w:r>
    </w:p>
    <w:p>
      <w:pPr>
        <w:pStyle w:val="Normal"/>
        <w:spacing w:lineRule="auto" w:line="240" w:before="0" w:after="0"/>
        <w:ind w:left="709" w:right="9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na, 21/11/2013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. Sindaco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Sig. Presidente del Consiglio Comunale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E DEL GIO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imitero San Cataldo,</w:t>
      </w:r>
      <w:r>
        <w:rPr>
          <w:rFonts w:cs="Times New Roman" w:ascii="Times New Roman" w:hAnsi="Times New Roman"/>
          <w:b/>
          <w:sz w:val="24"/>
          <w:szCs w:val="24"/>
        </w:rPr>
        <w:t xml:space="preserve"> realizzazione di reparto speciale pe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eti, prodotti abortivi e del concep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COMU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 Consiglio Comunale di Firenze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n Delibera n. 53 del 28 ottobre 2013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ha approvato il nuovo </w:t>
      </w:r>
      <w:r>
        <w:rPr>
          <w:rFonts w:cs="Times New Roman" w:ascii="Times New Roman" w:hAnsi="Times New Roman"/>
          <w:sz w:val="24"/>
          <w:szCs w:val="24"/>
        </w:rPr>
        <w:t>Regolamento di Polizia mortuar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he nel Cimitero </w:t>
      </w:r>
      <w:r>
        <w:rPr>
          <w:rFonts w:cs="Times New Roman" w:ascii="Times New Roman" w:hAnsi="Times New Roman"/>
          <w:sz w:val="24"/>
          <w:szCs w:val="24"/>
        </w:rPr>
        <w:t xml:space="preserve">comunale di Trespiano è stata prevista una’apposita area (la cui planimetria è allegata al regolamento) nella quale viene consentita </w:t>
      </w:r>
      <w:r>
        <w:rPr>
          <w:rFonts w:cs="Times New Roman" w:ascii="Times New Roman" w:hAnsi="Times New Roman"/>
          <w:iCs/>
          <w:sz w:val="24"/>
          <w:szCs w:val="24"/>
        </w:rPr>
        <w:t>la sepoltura di feti</w:t>
      </w:r>
      <w:r>
        <w:rPr>
          <w:rFonts w:cs="Times New Roman" w:ascii="Times New Roman" w:hAnsi="Times New Roman"/>
          <w:sz w:val="24"/>
          <w:szCs w:val="24"/>
        </w:rPr>
        <w:t xml:space="preserve">  e "l’installazione di copri fossa, monumentini e altri ricordi, in conformità delle previsioni previste in via generale per le inumazioni in area concessa a privati”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art. 26 comma 7 recita integralment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Ferme restando le previsioni del piano di settore cimiteriale, in riferimento alle sepolture previste ai sensi dell’articolo 7 decreto del Presidente della Repubblica 10 settembre 1990, n. 285 e nel rispetto dell’articolo 50 comma 1 lettera d) del medesimo D.P.R., è confermata la prassi consolidata e vengono previste le seguenti dimensioni per gli spaz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·  profondità non inferiore a cm. 8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·  Lunghezza non inferiore nella parte più profonda a cm. 5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·  Larghezza non inferiore nella parte più profonda a cm. 40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Tali spazi, della durata del turno ordinario di rotazione, devono distare l’uno dall’altro almeno cm. 50 da ogni lato. E’ consentita l’installazione di copri fossa, monumentini e altri ricordi, in conformità delle previsioni previste in via generale per le inumazioni in area concessa a privati. Tali concessioni non sono rinnova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con tale decisione in pratica si è riservata un’area al ricevimento di feti che non siano stati dichiarati come nati morti, di prodotti abortivi e di prodotti del concepi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già diverse amministrazioni comunali, come i Comuni di Agrigento, Roma, Milano e della Lombardia, di Caserta e altri, hanno realizzato simili luoghi nei propri cimiter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ale iniziativa è coerente, specifica e chiarisce nel dettaglio l’art. 7 del D.P.R. 285 del 10.9.1990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, nello specifico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no spazio simile per chi non ha mai visto la luce a causa di un’interruzione di gravidanza spontanea o terapeutica, da poco sorto a Roma è chiamato «il giardino degli angeli» che prevede lapidi dove nella parte posteriore  è inserito un codice mentre in quella anteriore si possono mettere anche nomi di fantas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360" w:hanging="360"/>
        <w:jc w:val="both"/>
        <w:textAlignment w:val="baseline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'introduzione del diritto alla sepoltura dei feti, compresi i prodotti abortivi e i prodotti del concepimento cosi come la realizzazione di un'area a questi destinata all'interno del cimitero rappresenta il riconoscimento non solo di un diritto, ma di un vero e proprio atto di civiltà in quanto assicur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lle donne  la possibilità, se lo vogliono, di non lasciare il feto all’ospedale - dove viene incenerito - ma di dargli sepoltura e avere un luogo dove pregare per un bambino che avrebbero voluto e che non è mai nat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e provvedimento risponde alle richieste di coloro che con il seppellimento del loro bimbo intendono restituire valore a quel feto che altrimenti verrebbe considerato rifiuto ospedaliero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tal modo vengono assicurati, attraverso la chiarezza di ruoli e comportamenti, il rispetto delle scelte della persona e della famiglia, la trasparenza nelle prestazioni e nei costi, la diversificazione di modalità di onoranze e di sepoltura che vengono rese disponibili, per venire incontro a diversità culturali, religiose, psicologiche.</w:t>
      </w:r>
    </w:p>
    <w:p>
      <w:pPr>
        <w:pStyle w:val="Normal"/>
        <w:spacing w:lineRule="auto" w:line="240" w:before="28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il </w:t>
      </w:r>
      <w:r>
        <w:rPr>
          <w:rFonts w:cs="Times New Roman" w:ascii="Times New Roman" w:hAnsi="Times New Roman"/>
          <w:sz w:val="24"/>
          <w:szCs w:val="24"/>
          <w:lang w:eastAsia="it-IT"/>
        </w:rPr>
        <w:t>REGOLAMENTO COMUNALE DI POLIZIA MORTUARIA, modificato dal Consiglio Comunale in data 9 settembre 2002 contiene, all’art. 7, la possibilità di istituire reparti speciali e separati destinati a persone professanti un culto diverso da quello cattolico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esiste  un campo destinato all'inumazione delle salme di persone professanti la religione musulmana, un campo dove è allocato il Cimitero israelitico in cui è previsto un campo comune adulti ed un campo comune fanciulli e, inoltre, nei limiti degli spazi disponibili, sono pure previste aree riservate a sepolture privata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(Art. 10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l’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Art. 4, “Ammissione nelle strutture cimiteriali”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evede che nei cimiteri, salvo sia richiesta altra destinazione, sono ricevute e seppellite, senza distinzione di origine, di cittadinanza o di religione, le salme e le ceneri di persone, tra le quali i nati morti ed i prodotti del concepimento di cui all’art. 7 del D.P.R. 285 del 10.9.19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MPEGNA IL SINDACO e LA GIU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realizzare una specifica area, all'interno del cimitero di S. Cataldo, destinat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all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poltura dei feti, compresi i prodotti abortivi e i prodotti del concepimento, in coerenza e specificazione del</w:t>
      </w:r>
      <w:r>
        <w:rPr>
          <w:rFonts w:cs="Times New Roman" w:ascii="Times New Roman" w:hAnsi="Times New Roman"/>
          <w:sz w:val="24"/>
          <w:szCs w:val="24"/>
          <w:lang w:eastAsia="it-IT"/>
        </w:rPr>
        <w:t>l’art. 7 del D.P.R. 285 del 10.9.199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 consentire, in conformità del vigente Regolamento, l’installazione di copri fossa, monumentini e altri ricordi, in conformità delle previsioni previste in via generale per le inumazioni in area concessa a priv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an Carlo Pellaca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olo Ferrares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prega di darne comunicazione ai medi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35"/>
      <w:outlineLvl w:val="0"/>
    </w:pPr>
    <w:rPr>
      <w:rFonts w:ascii="Times New Roman" w:hAnsi="Times New Roman" w:eastAsia="Times New Roman" w:cs="Times New Roman"/>
      <w:b/>
      <w:bCs/>
      <w:color w:val="51555C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bCs/>
      <w:color w:val="51555C"/>
      <w:kern w:val="2"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ubmitted">
    <w:name w:val="submitted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Footnotes1">
    <w:name w:val="footnotes1"/>
    <w:basedOn w:val="Normal"/>
    <w:qFormat/>
    <w:pPr>
      <w:spacing w:lineRule="auto" w:line="240" w:before="30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zio">
    <w:name w:val="nospa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2:00Z</dcterms:created>
  <dc:creator>giancarlo</dc:creator>
  <dc:description/>
  <cp:keywords/>
  <dc:language>en-US</dc:language>
  <cp:lastModifiedBy>-</cp:lastModifiedBy>
  <cp:lastPrinted>2013-11-21T17:25:00Z</cp:lastPrinted>
  <dcterms:modified xsi:type="dcterms:W3CDTF">2013-11-21T16:26:00Z</dcterms:modified>
  <cp:revision>6</cp:revision>
  <dc:subject/>
  <dc:title> </dc:title>
</cp:coreProperties>
</file>