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PDL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21 novembre 201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  <w:t>All’Ufficio Supporto Attività Cons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 URG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Cs/>
        </w:rPr>
        <w:t xml:space="preserve">Oggetto: </w:t>
      </w:r>
      <w:r>
        <w:rPr/>
        <w:t>Ė VERO CHE PER SANARE I BUCHI DEL PROPRIO BILANCIO IL COMUNE VORREBBE VENDERE L'EX SEDE DEL LICEO SIGONIO E LE EX CASERME FANTI E GARIBALDI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rPr/>
      </w:pPr>
      <w:r>
        <w:rPr/>
        <w:t>della situazione se ne è occupata di recente con evidenza la stampa cittadin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o atto</w:t>
      </w:r>
    </w:p>
    <w:p>
      <w:pPr>
        <w:pStyle w:val="Normal"/>
        <w:rPr/>
      </w:pPr>
      <w:r>
        <w:rPr/>
        <w:t>delle dichiarazioni del vice sindaco e assessore al bilancio, Giuseppe Boschini, secondo il quale il Comune ha un debito di 15 milioni da ripianare al più pre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'interrogano il sindaco e l’assessore di competenza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623" w:hanging="266"/>
        <w:rPr/>
      </w:pPr>
      <w:r>
        <w:rPr/>
        <w:t>se corrisponde al vero che l'amministrazione comunale intenda vendere, oltre ad azioni di Hera, alcuni gioielli di famiglia, che appartengono al patrimonio storico di questa città, l'ex liceo magistrale Carlo Sigonio e le ex caserme Fanti e Garibaldi;</w:t>
      </w:r>
    </w:p>
    <w:p>
      <w:pPr>
        <w:pStyle w:val="Normal"/>
        <w:numPr>
          <w:ilvl w:val="0"/>
          <w:numId w:val="1"/>
        </w:numPr>
        <w:spacing w:before="0" w:after="120"/>
        <w:ind w:left="623" w:hanging="266"/>
        <w:rPr/>
      </w:pPr>
      <w:r>
        <w:rPr/>
        <w:t>se non ritenga che questo sia il peggior momento per vendere  immobili a causa della stagione del mercato e con il rischio di una vera e propria svend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apogruppo del PDL</w:t>
      </w:r>
    </w:p>
    <w:p>
      <w:pPr>
        <w:pStyle w:val="Normal"/>
        <w:rPr/>
      </w:pPr>
      <w:r>
        <w:rPr/>
        <w:t>Sandro Bel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LA DIFFUSIONE A MEZZ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Times New Roman" w:cs="Times New Roman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0:00Z</dcterms:created>
  <dc:creator>Sandro Bellei</dc:creator>
  <dc:description/>
  <cp:keywords/>
  <dc:language>en-US</dc:language>
  <cp:lastModifiedBy>-</cp:lastModifiedBy>
  <cp:lastPrinted>2013-11-21T09:40:00Z</cp:lastPrinted>
  <dcterms:modified xsi:type="dcterms:W3CDTF">2013-11-21T13:48:00Z</dcterms:modified>
  <cp:revision>3</cp:revision>
  <dc:subject/>
  <dc:title> </dc:title>
</cp:coreProperties>
</file>