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905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ppo consiliare modenasaluteambiente.it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21/11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e alla Giunta del Comune di Moden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RETE NAZIONALE DEGLI INCENERITORI NEL DISEGNO DI LEGGE COLLEGATO ALLA LEGGE DI STABILITA’ “DISPOSIZIONI IN MATERIA AMBIENTALE PER PROMUOVERE MISURE DI GREEN ECONOMY E PER IL CONTENIMENTO DELL’USO ECCESSIVO DI RISORSE NATURALI”.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MESSO CHE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orientamenti previsti dalle leggi nazionali e dalle direttive europee in materia di rifiuti privilegiano: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la prevenzione e la riduzione alla fonte;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il riutilizzo;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'ottimizzazione della raccolta differenziata;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l riciclo e il recupero dei materiali inorganici e organici per produrre materia prima secondaria per l’industria e il compost per l’agricoltura;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MESSO INOLTRE CHE </w:t>
      </w:r>
    </w:p>
    <w:p>
      <w:pPr>
        <w:pStyle w:val="Default"/>
        <w:rPr/>
      </w:pPr>
      <w:r>
        <w:rPr>
          <w:rFonts w:cs="Arial" w:ascii="Arial" w:hAnsi="Arial"/>
          <w:sz w:val="22"/>
        </w:rPr>
        <w:t>Lo scorso anno il Parlamento Europeo ha approvato la “</w:t>
      </w:r>
      <w:r>
        <w:rPr>
          <w:rFonts w:cs="Arial" w:ascii="Arial" w:hAnsi="Arial"/>
          <w:i/>
          <w:sz w:val="22"/>
        </w:rPr>
        <w:t>Relazione sulla revisione del Sesto Programma d'azione in materia di ambiente e la definizione delle priorità per il Settimo Programma</w:t>
      </w:r>
      <w:r>
        <w:rPr>
          <w:rFonts w:cs="Arial" w:ascii="Arial" w:hAnsi="Arial"/>
          <w:sz w:val="22"/>
        </w:rPr>
        <w:t>” e tra le linee guida del Settimo programma sull'Ambiente è previsto, oltre agli “</w:t>
      </w:r>
      <w:r>
        <w:rPr>
          <w:rFonts w:cs="Arial" w:ascii="Arial" w:hAnsi="Arial"/>
          <w:i/>
          <w:sz w:val="22"/>
        </w:rPr>
        <w:t>obiettivi di prevenzione, riutilizzo e riciclaggio più ambiziosi</w:t>
      </w:r>
      <w:r>
        <w:rPr>
          <w:rFonts w:cs="Arial" w:ascii="Arial" w:hAnsi="Arial"/>
          <w:sz w:val="22"/>
        </w:rPr>
        <w:t>”, “</w:t>
      </w:r>
      <w:r>
        <w:rPr>
          <w:rFonts w:cs="Arial" w:ascii="Arial" w:hAnsi="Arial"/>
          <w:i/>
          <w:sz w:val="22"/>
        </w:rPr>
        <w:t>un divieto di incenerimento dei rifiuti che possono essere riciclati o compostati</w:t>
      </w:r>
      <w:r>
        <w:rPr>
          <w:rFonts w:cs="Arial" w:ascii="Arial" w:hAnsi="Arial"/>
          <w:sz w:val="22"/>
        </w:rPr>
        <w:t xml:space="preserve">” entro il 2020;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O ATTO CHE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2"/>
        </w:rPr>
        <w:t>Risulta essere al vaglio in Commissione al Senato il Disegno di Legge “</w:t>
      </w:r>
      <w:r>
        <w:rPr>
          <w:rFonts w:cs="Arial" w:ascii="Arial" w:hAnsi="Arial"/>
          <w:i/>
          <w:sz w:val="22"/>
        </w:rPr>
        <w:t>DISPOSIZIONI IN MATERIA AMBIENTALE PER PROMUOVERE MISURE DI GREEN ECONOMY E PER IL CONTENIMENTO DELL’USO ECCESSIVO DI RISORSE NATURALI</w:t>
      </w:r>
      <w:r>
        <w:rPr>
          <w:rFonts w:cs="Arial" w:ascii="Arial" w:hAnsi="Arial"/>
          <w:sz w:val="22"/>
        </w:rPr>
        <w:t xml:space="preserve">”, collegato alla legge di stabilità; 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All’articolo 23 del DDL si propone di identificare l’attuale disponibilità sul territorio nazionale di impianti di incenerimento e coincenerimento di rifiuti urbani indifferenziati e di rifiuti derivanti dal trattamento di detti rifiuti, ed il fabbisogno nazionale residuo di tali impianti, al fine di determinare la </w:t>
      </w:r>
      <w:r>
        <w:rPr>
          <w:rFonts w:cs="Arial" w:ascii="Arial" w:hAnsi="Arial"/>
          <w:b/>
          <w:sz w:val="22"/>
        </w:rPr>
        <w:t xml:space="preserve">rete nazionale integrata ed adeguata di impianti di incenerimento e coincenerimento </w:t>
      </w:r>
      <w:r>
        <w:rPr>
          <w:rFonts w:cs="Arial" w:ascii="Arial" w:hAnsi="Arial"/>
          <w:sz w:val="22"/>
        </w:rPr>
        <w:t xml:space="preserve">di rifiuti ai sensi dell'articolo 16 della direttiva 2008/98/CE;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TO CHE </w:t>
      </w:r>
    </w:p>
    <w:p>
      <w:pPr>
        <w:pStyle w:val="Default"/>
        <w:spacing w:before="0" w:after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finalità della creazione di tale rete nazionale degli inceneritori – contestuale alla moratoria su nuove autorizzazioni (con eccezione per le Regioni in emergenza) - appare evidentemente quella di mettere a disposizione gli impianti esistenti (tra cui quelli dell'Emilia Romagna e di Modena) per l’incenerimento di rifiuti urbani prodotti in ogni parte d’Italia; </w:t>
      </w:r>
    </w:p>
    <w:p>
      <w:pPr>
        <w:pStyle w:val="Defaul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utte le regioni italiane devono dirigersi verso obiettivi di riduzione alla fonte del rifiuto, riutilizzo e ottimizzazione della raccolta differenziata introducendo logiche di gestione del ciclo dei rifiuti finalizzati alla loro drastica riduzione e riuso, andando verso il superamento dell’incenerimento e del conferimento in discarica;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TO INOLTRE CHE </w:t>
      </w:r>
    </w:p>
    <w:p>
      <w:pPr>
        <w:pStyle w:val="Default"/>
        <w:spacing w:before="0" w:after="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 tale rete dovesse realizzarsi, Modena rischierebbe di diventare (anche in virtù del recente riconoscimento ed Autorizzazione Integrata Ambientale concessa dalla Provincia all'inceneritore di Via Cavazza a Modena, con determinazione n. 206 del 19/11/2013) un polo per lo smaltimento di rifiuti solidi urbani di tutta la nazione, penalizzando le condizioni ambientali e sanitarie dei propri cittadini, di cui invece il Sindaco deve essere garante;</w:t>
      </w:r>
    </w:p>
    <w:p>
      <w:pPr>
        <w:pStyle w:val="Default"/>
        <w:spacing w:before="0" w:after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 avrebbe un aumento dell’inquinamento dovuto alle emissioni a camino e al trasporto di tali rifiuti che porterebbe un aggravio sulle concentrazioni di diossina, PM 10, PM 2,5, micro e nano polveri in una regione che presenta già una situazione ampiamente critica da questo punto di vista;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 IMPEGNA IL SINDACO E LA GIUNTA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rre in essere tutte le azioni possibili presso la Provincia, la Regione Emilia Romagna, il Governo nazionale e presso le Camere, affinché venga rivisto il DDL in oggetto per la parte riguardante l’articolo 23, al fine di arrivare all’abrogazione di tale articolo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sigliere capogrupp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andra Poppi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utorizza la diffusione alla sta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7:00Z</dcterms:created>
  <dc:creator>giovanna</dc:creator>
  <dc:description/>
  <cp:keywords/>
  <dc:language>en-US</dc:language>
  <cp:lastModifiedBy>-</cp:lastModifiedBy>
  <cp:lastPrinted>2013-11-21T13:04:00Z</cp:lastPrinted>
  <dcterms:modified xsi:type="dcterms:W3CDTF">2013-11-21T12:27:00Z</dcterms:modified>
  <cp:revision>2</cp:revision>
  <dc:subject/>
  <dc:title> </dc:title>
</cp:coreProperties>
</file>