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2765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6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Ecologia Libertà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6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modenasaluteambiente.it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6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11 novembre 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 xml:space="preserve">: autodromo di Modena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 xml:space="preserve">a seguito di accesso atti, presentato nelle scorse settimane, a fronte del quale è stato possibile prendere visione presso il settore di competenza della documentazione di merito. 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Copia della documentazione richiesta è stata tempestivamente fornita dallo stesso settor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nuto conto  </w:t>
      </w:r>
    </w:p>
    <w:p>
      <w:pPr>
        <w:pStyle w:val="Testopreformattato"/>
        <w:spacing w:lineRule="auto" w:line="360"/>
        <w:jc w:val="both"/>
        <w:rPr/>
      </w:pPr>
      <w:r>
        <w:rPr>
          <w:rFonts w:eastAsia="ヒラギノ角ゴ Pro W3" w:cs="Arial" w:ascii="Arial" w:hAnsi="Arial"/>
          <w:sz w:val="22"/>
          <w:szCs w:val="22"/>
        </w:rPr>
        <w:t>- dell’interrogazione n. 84414/12, presentata il 17/7/2012, trasformata in interpellanza il 21/1/2013 (</w:t>
      </w:r>
      <w:hyperlink r:id="rId3">
        <w:r>
          <w:rPr>
            <w:rStyle w:val="InternetLink"/>
            <w:rFonts w:cs="Arial" w:ascii="Arial" w:hAnsi="Arial"/>
          </w:rPr>
          <w:t>http://www.comune.modena.it/il-governo-della-citta/istanze/istanze-2012/84414-12</w:t>
        </w:r>
      </w:hyperlink>
      <w:r>
        <w:rPr>
          <w:rFonts w:eastAsia="ヒラギノ角ゴ Pro W3" w:cs="Arial" w:ascii="Arial" w:hAnsi="Arial"/>
          <w:sz w:val="22"/>
          <w:szCs w:val="22"/>
        </w:rPr>
        <w:t>), insieme alla n.</w:t>
      </w:r>
      <w:bookmarkStart w:id="0" w:name="parent-fieldname-title1"/>
      <w:bookmarkEnd w:id="0"/>
      <w:r>
        <w:rPr>
          <w:rFonts w:eastAsia="ヒラギノ角ゴ Pro W3" w:cs="Arial" w:ascii="Arial" w:hAnsi="Arial"/>
          <w:sz w:val="22"/>
          <w:szCs w:val="22"/>
        </w:rPr>
        <w:t xml:space="preserve"> 114068/2012 e della relativa risposta dell’Assessore Giacobazzi, successiva alle prescrizioni della Provincia del dicembre 2012 e disponibile in audio sulle pagine web del Consiglio;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 xml:space="preserve">- dell'interrogazione n. 199/2012 presentata precedentemente e trattata il 05/03/2012 sul “Contenzioso legale tra Comune di Modena e Vintage s.r.l. e vincoli ambientali impeditivi alla realizzazione della pista prove di Marzaglia (Autodromo di Modena)” - Trasformata in interpellanza e disponibile alla stessa pagina web. Oltre alla interrogazione </w:t>
      </w:r>
      <w:bookmarkStart w:id="1" w:name="parent-fieldname-title"/>
      <w:bookmarkEnd w:id="1"/>
      <w:r>
        <w:rPr>
          <w:rFonts w:eastAsia="ヒラギノ角ゴ Pro W3" w:cs="Arial" w:ascii="Arial" w:hAnsi="Arial"/>
          <w:sz w:val="22"/>
          <w:szCs w:val="22"/>
        </w:rPr>
        <w:t>n. 38277/2012 con oggetto: “E’ vero che la pista di Marzaglia è più lunga di quanto la Conferenza dei Servizi aveva autorizzato?”. E le relative risposte dell'Assessore.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iderato che 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 xml:space="preserve">le autorizzazioni che la normativa prevede per un “Centro Guida Sicura” potrebbero differire da quelle richieste per un Autodromo aperto al pubblico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il Sindaco per sape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normativa vigente in materia di certificazione antincendio D.P.R 151/2011 è stata rispettata dalla Società Vintage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'impianto sportivo Autodromo di Marzaglia è in regola con il TULPS e se ha le autorizzazioni per le manifestazioni pubbliche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 data è stata fatta la variante da "Pista Guida Sicura" ad Autodromo, in quanto le primitive delibere della Provincia di Modena e del Comune di Modena autorizzavano la costruzione di un impianto per la guida sicura e non di un autodromo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no state effettuati tutti i controlli per il rispetto delle prescrizioni, in ottemperanza alla Valutazione di Impatto Ambientale (VIA)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rischi idrogeologi ci sono, ricordando la relazione del Dott. Annovi del 2000, nella quale si chiariva che in quell'area dovevano essere piantati solo alberi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derico Ricci </w:t>
        <w:tab/>
        <w:t>(Sinistra Ecologia Libertà - capogrupp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dra Poppi</w:t>
        <w:tab/>
        <w:tab/>
        <w:t>(modenasaluteambiente.it - capogrupp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rid Caporioni </w:t>
        <w:tab/>
        <w:t>(Sinistra Ecologia Libertà - vicecapogrupp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dena.it/il-governo-della-citta/istanze/istanze-2012/84414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9:00Z</dcterms:created>
  <dc:creator>Elisa Sala</dc:creator>
  <dc:description/>
  <cp:keywords/>
  <dc:language>en-US</dc:language>
  <cp:lastModifiedBy>Comune di Modena</cp:lastModifiedBy>
  <dcterms:modified xsi:type="dcterms:W3CDTF">2013-11-18T15:39:00Z</dcterms:modified>
  <cp:revision>2</cp:revision>
  <dc:subject/>
  <dc:title/>
</cp:coreProperties>
</file>