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5932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Comunal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Gruppo Consiliar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NASALUTEAMBIENTE.I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Modena, lì 4 novembre 2013</w:t>
      </w:r>
    </w:p>
    <w:p>
      <w:pPr>
        <w:pStyle w:val="Normal"/>
        <w:jc w:val="right"/>
        <w:rPr/>
      </w:pPr>
      <w:r>
        <w:rPr/>
        <w:t>Al Presidente del</w:t>
      </w:r>
    </w:p>
    <w:p>
      <w:pPr>
        <w:pStyle w:val="Normal"/>
        <w:jc w:val="right"/>
        <w:rPr/>
      </w:pPr>
      <w:r>
        <w:rPr/>
        <w:t>Consiglio Comunal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ndaco del Comun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TERROGAZIO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on risposta scritta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erogatore dell’acqua potabile presso la sede della Polizia Municip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messo ch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l’erogatore di acqua potabile è presente in alcune sedi dell’amministrazione comunale e anche nella saletta ristoro del consiglio comunal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nella sede</w:t>
      </w:r>
      <w:r>
        <w:rPr>
          <w:b/>
          <w:bCs/>
        </w:rPr>
        <w:t xml:space="preserve"> </w:t>
      </w:r>
      <w:r>
        <w:rPr/>
        <w:t>della polizia municipale sarebbe molto utile in quanto, tale sede, è aperta 24 ore al giorno e con una parte degli utenti che non sempre possono acquistare una bottiglietta d’acqua dagli erogatori automatici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anche gli operatori del servizio in bicicletta nei mesi estivi usufruirebbero di tale possibilità in quanto al rientro sono sempre accaldati per il lavor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derato ch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il Sulpl ha chiesto due volte negli ultimi tre anni di installare l’erogatore e che all’ultima richiesta datata 9/7/2013 il comandante della polizia municipale ha risposto in data 28/8/2013 dichiarando che erano in corso contatti con l’ufficio ambiente per valutare i vari aspetti della richiesta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chiede al Sindaco e alla Giunta Comuna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le valutazioni in merito alla richiesta si sono concluse e se anche la sede della polizia municipale può avere l’erogatore dell’acqua potabile con i relativi bicchie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venga predisposto un adeguato servizio di raccolta differenziata per raccogliere e destinare al riciclo i bicchieri di plastica usati per bere acqua dall’erogatore non mettendoli insieme ad altri imballaggi in quanto rifiuto di alta qualità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l Capogrupp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ndra Popp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 autorizza l’invio alla stamp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viato via PEC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lang w:val="it-IT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38:00Z</dcterms:created>
  <dc:creator>ballestrazzi.v</dc:creator>
  <dc:description/>
  <cp:keywords/>
  <dc:language>en-US</dc:language>
  <cp:lastModifiedBy>Comune di Modena</cp:lastModifiedBy>
  <cp:lastPrinted>2013-11-04T14:37:00Z</cp:lastPrinted>
  <dcterms:modified xsi:type="dcterms:W3CDTF">2013-11-04T13:38:00Z</dcterms:modified>
  <cp:revision>2</cp:revision>
  <dc:subject/>
  <dc:title> </dc:title>
</cp:coreProperties>
</file>