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e di Moden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glio Comunale</w:t>
      </w:r>
    </w:p>
    <w:p>
      <w:pPr>
        <w:pStyle w:val="Normal"/>
        <w:jc w:val="center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szCs w:val="24"/>
        </w:rPr>
        <w:t>Gruppo consiliare PDL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80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dena,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DATE \@"d\ MMMM\ yyyy"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29 luglio 2026</w:t>
      </w:r>
      <w:r>
        <w:rPr>
          <w:szCs w:val="24"/>
          <w:rFonts w:cs="Arial" w:ascii="Arial" w:hAnsi="Arial"/>
        </w:rPr>
        <w:fldChar w:fldCharType="end"/>
      </w:r>
    </w:p>
    <w:p>
      <w:pPr>
        <w:pStyle w:val="Normal"/>
        <w:ind w:left="3402" w:firstLine="113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l Sindaco di Modena</w:t>
      </w:r>
    </w:p>
    <w:p>
      <w:pPr>
        <w:pStyle w:val="Normal"/>
        <w:ind w:left="567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ind w:left="4536" w:hanging="0"/>
        <w:rPr/>
      </w:pPr>
      <w:r>
        <w:rPr>
          <w:rFonts w:cs="Arial"/>
          <w:b w:val="false"/>
          <w:color w:val="000000"/>
          <w:sz w:val="24"/>
          <w:szCs w:val="24"/>
        </w:rPr>
        <w:t>Alla Presidente del Consiglio Comunale di Mode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360" w:leader="none"/>
        </w:tabs>
        <w:jc w:val="center"/>
        <w:rPr>
          <w:bCs w:val="false"/>
          <w:sz w:val="24"/>
          <w:szCs w:val="24"/>
          <w:u w:val="single"/>
        </w:rPr>
      </w:pPr>
      <w:bookmarkStart w:id="0" w:name="_GoBack"/>
      <w:bookmarkEnd w:id="0"/>
      <w:r>
        <w:rPr>
          <w:bCs w:val="false"/>
          <w:sz w:val="24"/>
          <w:szCs w:val="24"/>
          <w:u w:val="single"/>
        </w:rPr>
        <w:t>INTERROGAZIONE URG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OGGETTO: </w:t>
      </w:r>
      <w:r>
        <w:rPr>
          <w:rFonts w:cs="Arial" w:ascii="Arial" w:hAnsi="Arial"/>
          <w:b/>
          <w:bCs/>
          <w:szCs w:val="24"/>
        </w:rPr>
        <w:t>COSA SI ASPETTA A INTERVENIRE PER RISOLVERE IL DEGRADO</w:t>
        <w:tab/>
        <w:tab/>
        <w:tab/>
        <w:t>DELL'EX CINEMA OLIMPIA</w:t>
      </w:r>
      <w:r>
        <w:rPr>
          <w:rFonts w:cs="Arial" w:ascii="Arial" w:hAnsi="Arial"/>
          <w:b/>
          <w:szCs w:val="24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messo ch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dagli organi d’informazione si apprende che il cantiere dell'ex cinema Olimpia in via Malmusi è fermo da circa 10 an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che da tempo quella situazione di degrado è segnalata inutilmente dai cittadi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che il progetto di recupero si è inspiegabilmente ferma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che la struttura è fatiscente e pericolosa per i cittadini che passano nei paraggi, essendo pericolanti pezzi di cornici e della stessa struttura estern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che attorno all'edificio è stato notato un inquietante traffico che procura ovviamente insicurezza ai residenti nei paragg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o al Sindaco e alla Giun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le sia la situazione dell'ex cinema, che porta  la firma di due importanti progettisti cittadini come Mario Pucci e Vinicio Vecch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non sia possibile costringere gli attuali proprietari dell'immobile a trovare una soluzione all'attuale situazione di stall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la struttura sia attualmente monitorata perché non rappresenti soltanto un ricettacolo di spazzatura o il possibile ricovero di qualcuno in cerca di un giacigl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ia possibile intervenire presso la Sovrintendenza per capire se l'edificio sia ancora vincol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sia possibile che da circa 10 anni in pieno centro storico la città continui a dare ai modenesi ma soprattutto a chi viene da fuori un simile esempio di trascuratez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Il vice capogruppo del PDL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andro Bellei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(Si chiede la diffusione a mezzo stampa)</w:t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8:00Z</dcterms:created>
  <dc:creator>Abotti</dc:creator>
  <dc:description/>
  <cp:keywords/>
  <dc:language>en-US</dc:language>
  <cp:lastModifiedBy>Comune di Modena</cp:lastModifiedBy>
  <cp:lastPrinted>2013-10-10T18:35:00Z</cp:lastPrinted>
  <dcterms:modified xsi:type="dcterms:W3CDTF">2013-10-28T08:48:00Z</dcterms:modified>
  <cp:revision>2</cp:revision>
  <dc:subject/>
  <dc:title>  </dc:title>
</cp:coreProperties>
</file>