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>Gruppo consiliare PDL</w:t>
      </w:r>
    </w:p>
    <w:p>
      <w:pPr>
        <w:pStyle w:val="Normal"/>
        <w:ind w:left="4536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Modena 28/10/201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ROGAZIONE URGENTE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>QUAL È L'INTENZIONE DEL COMUNE A PROPOSITO DELL'AREA DELL'EX AMCM IN ATTESA DELLA SUA RICOSTRUZIONE</w:t>
      </w:r>
      <w:r>
        <w:rPr>
          <w:b/>
          <w:bCs/>
          <w:szCs w:val="24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szCs w:val="24"/>
        </w:rPr>
        <w:t>-che parecchi mesi fa presentai un'interrogazione pe segnalare il degrado dell'area dell'ex AMCM, dove da molto tempo si rifugiano senza tetto e tossicodipendenti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szCs w:val="24"/>
        </w:rPr>
        <w:t xml:space="preserve">-che mi </w:t>
      </w:r>
      <w:bookmarkStart w:id="0" w:name="_GoBack"/>
      <w:bookmarkEnd w:id="0"/>
      <w:r>
        <w:rPr>
          <w:szCs w:val="24"/>
        </w:rPr>
        <w:t>venne risposto dall'assessore di competenza che il Comune avrebbe al più presto provveduto a evitare quel degrado, in vista di un definitivo recupero dell'are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szCs w:val="24"/>
        </w:rPr>
        <w:t>-che l'ex AMCM, invece, come è stato segnalato con grande evidenza da tutta la stampa cittadina, è ancora ricettacolo di barboni che ne hanno fatto il loro bivacco e di drogati che hanno trasformato il magazzino davanti al teatro delle Passioni nella sede dei loro incontri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szCs w:val="24"/>
        </w:rPr>
        <w:t>-che buona parte dell'area è occupata da materassi, stracci, letti di fortuna, immondizia di ogni tipo, ma soprattutto di siringhe usate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center"/>
        <w:rPr>
          <w:szCs w:val="24"/>
        </w:rPr>
      </w:pPr>
      <w:r>
        <w:rPr>
          <w:b/>
          <w:color w:val="000000"/>
          <w:szCs w:val="24"/>
          <w:shd w:fill="FFFFFF" w:val="clear"/>
        </w:rPr>
        <w:t>chiedo al Sindaco e all’Assessore di competenza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sa s'intende fare in tempi brevi per recuperare l'importante area dell'ex AMCM?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e per salvare dal degrado la zona s'intenda attendere che prenda il via il progetto di recupero appena presentato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e non sia vergognoso che per altri due o tre anni (questo il tempo previsto per il via dei lavori) i modenesi e soprattutto i residenti in zona debbano assistere impotenti a una simile situazione da terzo mondo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quale potrebbe essere la spesa per ripulire l'intero comparto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b/>
          <w:szCs w:val="24"/>
        </w:rPr>
        <w:t>Vice capogruppo del PDL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Sandro Belle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1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3-10-28T08:51:00Z</dcterms:modified>
  <cp:revision>2</cp:revision>
  <dc:subject/>
  <dc:title>  </dc:title>
</cp:coreProperties>
</file>