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5932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po Consigliare PD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alla cortese attenzione del Sindaco di Modena,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avv.Giorgio Pig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getto: Interrogazione con risposta scritta riguardo alla situazione di grave disagio realizzatesi nel condominio ACER di piazza Matteotti 2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Rilevato</w:t>
      </w:r>
    </w:p>
    <w:p>
      <w:pPr>
        <w:pStyle w:val="Normal"/>
        <w:jc w:val="both"/>
        <w:rPr/>
      </w:pPr>
      <w:r>
        <w:rPr/>
        <w:t>che sulla base della segnalazioni di diversi residenti ho potuto verificare un effettiva situazione di disagio venutasi a creare nel condominio in piazza Matteotti, 27,  gestito dall’Acer dove, al seguito di lavori durati diversi mesi, è stato aperto un pubblico esercizio di  ristorante con numerose problematiche; in particolare un ponteggio ha impedito ai condomini di aprire le finestre dei bagni per quasi tutto il periodo dei lavori ed è stata messa in funzione una canna fumaria mai completata  in quanto non coibentata né rivestita in alcun modo e di altezza inferiore alla norma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Al riguardo si sottolinea che</w:t>
      </w:r>
    </w:p>
    <w:p>
      <w:pPr>
        <w:pStyle w:val="Normal"/>
        <w:jc w:val="both"/>
        <w:rPr/>
      </w:pPr>
      <w:r>
        <w:rPr/>
        <w:t>il condominio in questione , abitato in gran parte da persone anziane, tra cui un ex-carabiniere gravemente malato e costretto a letto da anni, sta vivendo l’incubo di questa canna fumaria rumorosissima (oltre 61db) che esala i cattivi odori tipici delle cucine dei ristoranti e aggiunge calore (in quanto non rivestita) alla già torrida estate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ur avvisate le Autorità competenti</w:t>
      </w:r>
    </w:p>
    <w:p>
      <w:pPr>
        <w:pStyle w:val="Normal"/>
        <w:jc w:val="both"/>
        <w:rPr/>
      </w:pPr>
      <w:r>
        <w:rPr/>
        <w:t>non si è giunti ad alcuna soluzione pur con l’impegno, anche personale, dell’ing. Paolo Montorsi, dirigente gestionale dell’Acer, che si è detto disponibile a trovare una ditta d’appalto che realizzi il necessario  rivestimento, in tempi però non  prevedibili; è spiacevole ricordare che è proprio l’estate il momento critico per i condomini e l’Acer ha inviato tecnici per constatare la portata del problema, senza dare però risposte se, quando e come interverrà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Alle numerose proteste tra cui</w:t>
      </w:r>
    </w:p>
    <w:p>
      <w:pPr>
        <w:pStyle w:val="Normal"/>
        <w:jc w:val="both"/>
        <w:rPr/>
      </w:pPr>
      <w:r>
        <w:rPr/>
        <w:t xml:space="preserve">un e-mail  con cui un condomino chiedeva se la canna fumaria in questione avesse le necessarie omologazioni l’ing. Montorsi non ha neppure risposto . Nella missiva  si chiedeva se e perché fosse stato così urgente far aprire il ristorante in questione prima di avere iniziato le necessarie opere di coibentazione e rivestimento della canna fumaria; persino il ponteggio, tanto sgradito, poteva essere un aiuto alla soluzione in quanto ora dovrà essere ricostruito per completare un’opera che avrebbe dovuto essere finita  al termine dell’intervento e non in una fase successiv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Chiedo pertanto:</w:t>
      </w:r>
    </w:p>
    <w:p>
      <w:pPr>
        <w:pStyle w:val="Normal"/>
        <w:jc w:val="both"/>
        <w:rPr/>
      </w:pPr>
      <w:r>
        <w:rPr/>
        <w:t>-Quali iniziative la Giunta  intenda prendere per garantire i diritti, la salute e la quiete dei cittadini in oggetto;</w:t>
      </w:r>
    </w:p>
    <w:p>
      <w:pPr>
        <w:pStyle w:val="Normal"/>
        <w:jc w:val="both"/>
        <w:rPr/>
      </w:pPr>
      <w:r>
        <w:rPr/>
        <w:t xml:space="preserve"> </w:t>
      </w:r>
      <w:r>
        <w:rPr/>
        <w:t>-Se intenda emettere un provvedimento d’urgenza con cui si sospende l’attività del ristorante in attesa del completamento dei lavori sulla canna fumaria;</w:t>
      </w:r>
    </w:p>
    <w:p>
      <w:pPr>
        <w:pStyle w:val="Normal"/>
        <w:jc w:val="both"/>
        <w:rPr/>
      </w:pPr>
      <w:r>
        <w:rPr/>
        <w:t>-Se ritenga opportuno avviare un’inchiesta sulle gravi inadempienze da parte dell’Acer in questa vic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Andrea Gall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PDL)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2:00Z</dcterms:created>
  <dc:creator>Comune di Modena</dc:creator>
  <dc:description/>
  <cp:keywords/>
  <dc:language>en-US</dc:language>
  <cp:lastModifiedBy>-</cp:lastModifiedBy>
  <cp:lastPrinted>2012-08-14T08:50:00Z</cp:lastPrinted>
  <dcterms:modified xsi:type="dcterms:W3CDTF">2012-08-14T07:12:00Z</dcterms:modified>
  <cp:revision>2</cp:revision>
  <dc:subject/>
  <dc:title>  </dc:title>
</cp:coreProperties>
</file>