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Lega Moderna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16/07/20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Oggetto: Vendita garages NoviPa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i chiede, alla data più recente possibile, quante siano le prenotazioni di vendita di garages e posti auto all’interno del parcheggio denominato Novi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Rossi – capogruppo Lega Moder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4:00Z</dcterms:created>
  <dc:creator>-</dc:creator>
  <dc:description/>
  <cp:keywords/>
  <dc:language>en-US</dc:language>
  <cp:lastModifiedBy>Comune di Modena</cp:lastModifiedBy>
  <cp:lastPrinted>2012-07-16T15:31:00Z</cp:lastPrinted>
  <dcterms:modified xsi:type="dcterms:W3CDTF">2012-07-17T12:34:00Z</dcterms:modified>
  <cp:revision>2</cp:revision>
  <dc:subject/>
  <dc:title> </dc:title>
</cp:coreProperties>
</file>