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eastAsia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Lega Moderna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16/07/20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Oggetto: Piano Sosta: quanti posti auto in meno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 questi giorni di avvicinamento alla data fatidica del 21/7/2012, data di partenza del Piano Sosta, i cittadini modenesi si stanno accorgendo non solo che le strisce bianche vengono trasformate in blu, ma anche che la disposizione dei posti auto viene cambiata, così da ridurne il nu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sia il numero dei posti auto risultante dal nuovo assetto e quanti siano i posti auto in meno rispetto alla situazione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Rossi – capogruppo Lega Moder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2:00Z</dcterms:created>
  <dc:creator>-</dc:creator>
  <dc:description/>
  <cp:keywords/>
  <dc:language>en-US</dc:language>
  <cp:lastModifiedBy>Comune di Modena</cp:lastModifiedBy>
  <cp:lastPrinted>2012-07-16T15:29:00Z</cp:lastPrinted>
  <dcterms:modified xsi:type="dcterms:W3CDTF">2012-07-17T12:32:00Z</dcterms:modified>
  <cp:revision>2</cp:revision>
  <dc:subject/>
  <dc:title> </dc:title>
</cp:coreProperties>
</file>