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06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Gruppo Consigliare </w:t>
      </w:r>
    </w:p>
    <w:p>
      <w:pPr>
        <w:pStyle w:val="Heading1"/>
        <w:rPr/>
      </w:pPr>
      <w:r>
        <w:rPr/>
        <w:t xml:space="preserve">Modena5stelle-beppegrillo.it </w:t>
      </w:r>
    </w:p>
    <w:p>
      <w:pPr>
        <w:pStyle w:val="Normal"/>
        <w:rPr/>
      </w:pPr>
      <w:r>
        <w:rPr/>
        <w:t>Modena, lì 16/07/12</w:t>
      </w:r>
    </w:p>
    <w:p>
      <w:pPr>
        <w:pStyle w:val="Normal"/>
        <w:ind w:left="4820" w:hanging="0"/>
        <w:rPr/>
      </w:pPr>
      <w:r>
        <w:rPr/>
        <w:t>Al Presidente del Consiglio Comunale di Modena</w:t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E DEL GIO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ggetto: Intitolare una via, una piazza o un parco di Modena al Premio Nobel per la Pace Wangari Maathai.</w:t>
      </w:r>
    </w:p>
    <w:p>
      <w:pPr>
        <w:pStyle w:val="Normal"/>
        <w:jc w:val="center"/>
        <w:rPr/>
      </w:pPr>
      <w:r>
        <w:rPr>
          <w:b/>
          <w:bCs/>
        </w:rPr>
        <w:t>Premesso 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giorno 26 settembre 2011 è morta per un tumore il premio Nobel per la Pace Wangari Maathai, prima donna africana a ricevere un Nobel per la Pace per il suo impegno contro la deforestazione e per i diritti civili delle donne africa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 la fondatrice del "Green Belt Movement", un movimento creato per la salvaguardia dell'ambiente e il miglioramento della qualità della vita delle don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"Green Belt Movement" si operò in molti paesi africani, dove diffuse la salvaguardia della biodiversità e la creazione di posti di lavoro con particolare riferimento alla leadership della figuara femminile nelle aree rural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egli ultimi 20 anni molti degli obiettivi del Green Belt e di Wangari sono stati raggiunti. In Africa e' aumentata la consapevolezza della problematica ambientale e sono stati creati migliaia di posti di lavoro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Considerato che</w:t>
      </w:r>
    </w:p>
    <w:p>
      <w:pPr>
        <w:pStyle w:val="TextBody"/>
        <w:widowControl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negli anni la Maathai ha ricevuto numerosi riconoscimenti internazionali, inclusi il premio 'Global 500' del programma delle Nazioni Unite per l'ambiente, il 'Goldman Enviromental Award', il premio 'Africa per i Leader' e il premio per 'Una Societa' Migliore';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negli ultimi anni il lavoro di Wangari si e' focalizzato sulla situazione dei diritti umani in Kenya. Per il suo impegno per un Kenya multietnico e democratico, e' stata diffamata, perseguita, arrestata e picchiata;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il Consiglio Comunale di Modena ha aderito con un Ordine del Giorno al movimento per assegnare il Nobel per la Pace alle donne Africane;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Wangari Maathai, per la sua opera e rischiando anche la vita, è stata una dei simboli delle donne Africane in tutto il mondo.</w:t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  <w:bCs/>
          <w:color w:val="000000"/>
        </w:rPr>
        <w:t>Il Consiglio Comunal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mpegna il Sindaco e la Giunta Comunale a</w:t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intitolare una via, una piazza o un parco di Modena a Wangari Maathai con la dicitura “Signora degli Alberi e premio Nobel per la Pace”.</w:t>
      </w:r>
    </w:p>
    <w:p>
      <w:pPr>
        <w:pStyle w:val="Normal"/>
        <w:ind w:left="7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6" w:hanging="0"/>
        <w:jc w:val="both"/>
        <w:rPr/>
      </w:pPr>
      <w:r>
        <w:rPr/>
        <w:t>Poppi Sandra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0:00Z</dcterms:created>
  <dc:creator>-</dc:creator>
  <dc:description/>
  <cp:keywords/>
  <dc:language>en-US</dc:language>
  <cp:lastModifiedBy>-</cp:lastModifiedBy>
  <cp:lastPrinted>2011-10-05T12:30:00Z</cp:lastPrinted>
  <dcterms:modified xsi:type="dcterms:W3CDTF">2012-07-16T08:54:00Z</dcterms:modified>
  <cp:revision>7</cp:revision>
  <dc:subject/>
  <dc:title> </dc:title>
</cp:coreProperties>
</file>