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/>
      </w:pPr>
      <w:r>
        <w:rPr/>
        <w:t>Gruppo Consigliare</w:t>
      </w:r>
    </w:p>
    <w:p>
      <w:pPr>
        <w:pStyle w:val="Heading1"/>
        <w:rPr/>
      </w:pPr>
      <w:r>
        <w:rPr/>
        <w:t xml:space="preserve">Modena5stelle-beppegrillo.i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odena, lì 16/07/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l Presidente del Consiglio Comunale di Modena</w:t>
      </w:r>
    </w:p>
    <w:p>
      <w:pPr>
        <w:pStyle w:val="Normal"/>
        <w:ind w:left="4248" w:hanging="0"/>
        <w:jc w:val="both"/>
        <w:rPr/>
      </w:pPr>
      <w:r>
        <w:rPr/>
        <w:t>Al Sindaco del Comune di Moden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  <w:t>INTERROGAZIONE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  <w:t>(con risposta scritta)</w:t>
      </w:r>
    </w:p>
    <w:p>
      <w:pPr>
        <w:pStyle w:val="Normal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  <w:t>Oggetto: cartelli turistici in piazzale San Francesc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  <w:t>Premesso ch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il piazzale San Francesco è uno dei luoghi più frequentati ed osservati da chi si reca in centro storico sia per lavoro che per turism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recentemente il piazzale è stato rifatto creando un luogo di sosta con panchine che è sempre più frequentat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lang w:val="it-IT" w:eastAsia="it-IT"/>
        </w:rPr>
        <w:t>Considerato ch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in zona non c'è nessun cartello che indichi ai turisti dove si trovan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non ci sono piante topografiche della città con evidenziate le cose da "non perdere" a chi visita Moden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lang w:val="it-IT" w:eastAsia="it-IT"/>
        </w:rPr>
        <w:t>Si interroga il Sindaco e la Giunta Comunale per saper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se hanno intenzione di installare in piazzale San Francesco o nelle zone limitrofe dei cartelli e quant'altro che agevolino i turisti che vogliono visitare il centro storico tenendo presente, se esistenti, i vincoli architettonici e urbanistic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pi San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3:00Z</dcterms:created>
  <dc:creator>-</dc:creator>
  <dc:description/>
  <cp:keywords/>
  <dc:language>en-US</dc:language>
  <cp:lastModifiedBy>-</cp:lastModifiedBy>
  <dcterms:modified xsi:type="dcterms:W3CDTF">2012-07-16T08:50:00Z</dcterms:modified>
  <cp:revision>7</cp:revision>
  <dc:subject/>
  <dc:title/>
</cp:coreProperties>
</file>