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/>
      </w:pPr>
      <w:r>
        <w:rPr/>
        <w:t>Gruppo Consigliare</w:t>
      </w:r>
    </w:p>
    <w:p>
      <w:pPr>
        <w:pStyle w:val="Heading1"/>
        <w:rPr/>
      </w:pPr>
      <w:r>
        <w:rPr/>
        <w:t xml:space="preserve">Modena5stelle-beppegrillo.i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odena, lì 16/07/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l Presidente del Consiglio Comunale di Modena</w:t>
      </w:r>
    </w:p>
    <w:p>
      <w:pPr>
        <w:pStyle w:val="Normal"/>
        <w:ind w:left="4248" w:hanging="0"/>
        <w:jc w:val="both"/>
        <w:rPr/>
      </w:pPr>
      <w:r>
        <w:rPr/>
        <w:t>Al Sindaco del Comune di Moden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  <w:t>INTERROGAZION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lang w:val="it-IT" w:eastAsia="it-IT"/>
        </w:rPr>
        <w:t>(con risposta scritta)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lang w:val="it-IT" w:eastAsia="it-IT"/>
        </w:rPr>
        <w:t>Oggetto: Asilo e pesticidi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  <w:t>Premesso ch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>in via Villanova a Modena c'è un asilo di fianco alla scuola elementare "Ciro Menotti"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>nel campo adiacente all'asilo ci sono delle coltivazioni, probabilmente pereti, che sono sottoposte a trattamenti chimici periodici che si intensificano nel periodo primaveril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bCs/>
          <w:kern w:val="0"/>
          <w:lang w:val="it-IT" w:eastAsia="it-IT"/>
        </w:rPr>
        <w:t>Considerato ch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>tali trattamenti presentano dei rischi per la salute di chi è nelle vicinanze durante i trattamenti e anche successivamente in quanto i prodotti utilizzati sono nebulizzati e hanno un raggio di ricaduta ampio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  <w:t>si interroga il Sindaco e la Giunta Comunale per saper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>se sono a conoscenza di tale situazion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>se hanno chiesto l'intervento dell'Arpa per effettuare monitoraggi e controll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kern w:val="0"/>
          <w:lang w:val="it-IT" w:eastAsia="it-IT"/>
        </w:rPr>
        <w:t>se hanno intenzione di porvi rimedio al più presto per evitare conseguenze ai minori e a tutte le persone che frequentano e lavorano nell'asilo e nella scuola.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val="it-IT" w:eastAsia="it-IT"/>
        </w:rPr>
      </w:pPr>
      <w:r>
        <w:rPr>
          <w:rFonts w:eastAsia="Times New Roman"/>
          <w:b/>
          <w:bCs/>
          <w:kern w:val="0"/>
          <w:lang w:val="it-IT" w:eastAsia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ppi Sand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1:00Z</dcterms:created>
  <dc:creator>-</dc:creator>
  <dc:description/>
  <cp:keywords/>
  <dc:language>en-US</dc:language>
  <cp:lastModifiedBy>-</cp:lastModifiedBy>
  <dcterms:modified xsi:type="dcterms:W3CDTF">2012-07-16T08:49:00Z</dcterms:modified>
  <cp:revision>6</cp:revision>
  <dc:subject/>
  <dc:title/>
</cp:coreProperties>
</file>