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37845" cy="671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e di Modena</w:t>
      </w:r>
    </w:p>
    <w:p>
      <w:pPr>
        <w:pStyle w:val="Normal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glio Comunale</w:t>
      </w:r>
    </w:p>
    <w:p>
      <w:pPr>
        <w:pStyle w:val="Normal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po Consiliare  Sinistra per Modena</w:t>
      </w:r>
    </w:p>
    <w:p>
      <w:pPr>
        <w:pStyle w:val="Normal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na, 14/05/2012</w:t>
      </w:r>
    </w:p>
    <w:p>
      <w:pPr>
        <w:pStyle w:val="Normal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ndaco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Cs w:val="24"/>
        </w:rPr>
        <w:t>Al Presidente del Consiglio Comun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rogazione URGENTE</w:t>
      </w:r>
    </w:p>
    <w:p>
      <w:pPr>
        <w:pStyle w:val="Oggettoatti"/>
        <w:spacing w:before="240" w:after="0"/>
        <w:ind w:left="851" w:right="136" w:hanging="851"/>
        <w:jc w:val="both"/>
        <w:rPr/>
      </w:pPr>
      <w:r>
        <w:rPr>
          <w:rStyle w:val="StrongEmphasis"/>
          <w:b w:val="false"/>
          <w:color w:val="141414"/>
        </w:rPr>
        <w:t xml:space="preserve">Oggetto: </w:t>
        <w:tab/>
        <w:t>aggiornamento pagine web gruppi consiliari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Verdana-Bold" w:cs="Times New Roman"/>
          <w:b/>
          <w:b/>
          <w:bCs/>
          <w:color w:val="000000"/>
          <w:szCs w:val="24"/>
        </w:rPr>
      </w:pPr>
      <w:r>
        <w:rPr>
          <w:rFonts w:eastAsia="Verdana-Bold" w:cs="Times New Roman" w:ascii="Times New Roman" w:hAnsi="Times New Roman"/>
          <w:b/>
          <w:bCs/>
          <w:color w:val="000000"/>
          <w:szCs w:val="24"/>
        </w:rPr>
        <w:t>PREMESSO ch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In data 13 settembre 2010 è stato sottoscritto l'accordo COMUNICAZIONE ISTITUZIONALE DELL'ATTIVITA' CONSILIARE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" w:cs="Times New Roman"/>
          <w:b/>
          <w:b/>
          <w:bCs/>
          <w:color w:val="262626"/>
          <w:szCs w:val="24"/>
        </w:rPr>
      </w:pPr>
      <w:r>
        <w:rPr>
          <w:rFonts w:eastAsia="Verdana-Bold" w:cs="Times New Roman" w:ascii="Times New Roman" w:hAnsi="Times New Roman"/>
          <w:b/>
          <w:bCs/>
          <w:color w:val="262626"/>
          <w:szCs w:val="24"/>
        </w:rPr>
        <w:t>TENUTO CONTO che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>Tale accordo, sottoscritto dal Sindaco, dalla Presidente del Consiglio, da tutti i capigruppo consiliari,  prevede e regolamenta le attività di comunicazione istituzionale riguardanti il Consiglio Comunale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>Tale accordo è garanzia di par condicio nell'accesso ai mezzi istituzionalmente previsti di comunicazione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Tra i tanti aspetti l'accordo prevede che la pagina internet per ogni gruppo consiliare. 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eastAsia="Verdana" w:cs="Times New Roman"/>
          <w:color w:val="262626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Verdana-Bold" w:cs="Times New Roman"/>
          <w:b/>
          <w:b/>
          <w:bCs/>
          <w:color w:val="262626"/>
          <w:szCs w:val="24"/>
        </w:rPr>
      </w:pPr>
      <w:r>
        <w:rPr>
          <w:rFonts w:eastAsia="Verdana-Bold" w:cs="Times New Roman" w:ascii="Times New Roman" w:hAnsi="Times New Roman"/>
          <w:b/>
          <w:bCs/>
          <w:color w:val="262626"/>
          <w:szCs w:val="24"/>
        </w:rPr>
        <w:t>CONDIDERATO che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Le pagine dei gruppi consilari "Sinistra per Modena" e "Unione di Centro" sono aggiornate a fine 2011 e nel caso di "Lega Moderna" non è presente alcun aggiornamento (data 14 maggio 2012):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comune.modena.it/il-governo-della-citta/istanze/cercatori/gruppi/istanze-presentate-dal-gruppo-sinistra-per-modena</w:t>
        </w:r>
      </w:hyperlink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comune.modena.it/il-governo-della-citta/il-consiglio-comunale/gruppi-consiliari/unione-di-centro</w:t>
        </w:r>
      </w:hyperlink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comune.modena.it/il-governo-della-citta/il-consiglio-comunale/gruppi-consiliari/lega-moderna</w:t>
        </w:r>
      </w:hyperlink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color w:val="2A2A2A"/>
          <w:szCs w:val="24"/>
          <w:u w:val="none"/>
          <w:lang w:val="zxx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>Mentre quelle degli altri gruppi sono aggiornate in tempo reale (data 14 maggio 2012):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comune.modena.it/il-governo-della-citta/istanze/cercatori/gruppi/istanze-presentate-dal-gruppo-italia-dei-valori-di-pietro</w:t>
        </w:r>
      </w:hyperlink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comune.modena.it/il-governo-della-citta/istanze/cercatori/gruppi/istanze-presentate-dal-gruppo-lega-nord-padania</w:t>
        </w:r>
      </w:hyperlink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www.comune.modena.it/il-governo-della-citta/istanze/cercatori/gruppi/istanze-presentate-dal-gruppo-modenacinquestelle.it</w:t>
        </w:r>
      </w:hyperlink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comune.modena.it/il-governo-della-citta/istanze/cercatori/gruppi/istanze-presentate-dal-gruppo-movimento-per-le-autonomie</w:t>
        </w:r>
      </w:hyperlink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www.comune.modena.it/il-governo-della-citta/istanze/cercatori/gruppi/istanze-presentate-dal-gruppo-partito-democratico</w:t>
        </w:r>
      </w:hyperlink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color w:val="2A2A2A"/>
          <w:szCs w:val="24"/>
          <w:u w:val="none"/>
          <w:lang w:val="zxx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Cs w:val="24"/>
          <w:lang w:val="zxx"/>
        </w:rPr>
      </w:pPr>
      <w:r>
        <w:rPr>
          <w:rFonts w:cs="Times New Roman" w:ascii="Times New Roman" w:hAnsi="Times New Roman"/>
          <w:color w:val="262626"/>
          <w:szCs w:val="24"/>
          <w:lang w:val="zxx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262626"/>
          <w:szCs w:val="24"/>
        </w:rPr>
      </w:pPr>
      <w:r>
        <w:rPr>
          <w:rFonts w:eastAsia="Verdana-Bold" w:cs="Times New Roman" w:ascii="Times New Roman" w:hAnsi="Times New Roman"/>
          <w:b/>
          <w:bCs/>
          <w:color w:val="262626"/>
          <w:szCs w:val="24"/>
        </w:rPr>
        <w:t>SI CHIEDE AL SINDACO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 w:ascii="Times New Roman" w:hAnsi="Times New Roman"/>
          <w:color w:val="2A2A2A"/>
          <w:szCs w:val="24"/>
          <w:u w:val="none"/>
        </w:rPr>
        <w:t xml:space="preserve">Di spiegare come e perché vi sia questa discriminazione nei confronti di alcuni gruppi consiliari; quando sarà ripristinata, ovviamente con urgenza, la condizione di par condicio; come ritiene di garantire che non si ripeta in futuro alcuna discrimnazione nei confronti dei gruppi consiliari. 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color w:val="262626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262626"/>
          <w:szCs w:val="24"/>
        </w:rPr>
        <w:t xml:space="preserve">Federico Ricci </w:t>
        <w:tab/>
        <w:t>(Sinistra per Modena)</w:t>
        <w:tab/>
        <w:tab/>
        <w:tab/>
        <w:tab/>
        <w:t xml:space="preserve"> NULLA OSTA INVIO STAMPA</w:t>
      </w:r>
    </w:p>
    <w:sectPr>
      <w:type w:val="nextPage"/>
      <w:pgSz w:w="11906" w:h="16838"/>
      <w:pgMar w:left="851" w:right="99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Intestazione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Fontpredefinitoparagrafo">
    <w:name w:val="Font predefinito paragrafo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atti">
    <w:name w:val="oggetto_atti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dena.it/il-governo-della-citta/istanze/cercatori/gruppi/istanze-presentate-dal-gruppo-sinistra-per-modena" TargetMode="External"/><Relationship Id="rId4" Type="http://schemas.openxmlformats.org/officeDocument/2006/relationships/hyperlink" Target="http://www.comune.modena.it/il-governo-della-citta/il-consiglio-comunale/gruppi-consiliari/unione-di-centro" TargetMode="External"/><Relationship Id="rId5" Type="http://schemas.openxmlformats.org/officeDocument/2006/relationships/hyperlink" Target="http://www.comune.modena.it/il-governo-della-citta/il-consiglio-comunale/gruppi-consiliari/lega-moderna" TargetMode="External"/><Relationship Id="rId6" Type="http://schemas.openxmlformats.org/officeDocument/2006/relationships/hyperlink" Target="http://www.comune.modena.it/il-governo-della-citta/istanze/cercatori/gruppi/istanze-presentate-dal-gruppo-italia-dei-valori-di-pietro" TargetMode="External"/><Relationship Id="rId7" Type="http://schemas.openxmlformats.org/officeDocument/2006/relationships/hyperlink" Target="http://www.comune.modena.it/il-governo-della-citta/istanze/cercatori/gruppi/istanze-presentate-dal-gruppo-lega-nord-padania" TargetMode="External"/><Relationship Id="rId8" Type="http://schemas.openxmlformats.org/officeDocument/2006/relationships/hyperlink" Target="http://www.comune.modena.it/il-governo-della-citta/istanze/cercatori/gruppi/istanze-presentate-dal-gruppo-modenacinquestelle.it" TargetMode="External"/><Relationship Id="rId9" Type="http://schemas.openxmlformats.org/officeDocument/2006/relationships/hyperlink" Target="http://www.comune.modena.it/il-governo-della-citta/istanze/cercatori/gruppi/istanze-presentate-dal-gruppo-movimento-per-le-autonomie" TargetMode="External"/><Relationship Id="rId10" Type="http://schemas.openxmlformats.org/officeDocument/2006/relationships/hyperlink" Target="http://www.comune.modena.it/il-governo-della-citta/istanze/cercatori/gruppi/istanze-presentate-dal-gruppo-partito-democrati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9:00Z</dcterms:created>
  <dc:creator>Gaetano Venturelli</dc:creator>
  <dc:description/>
  <cp:keywords/>
  <dc:language>en-US</dc:language>
  <cp:lastModifiedBy>-</cp:lastModifiedBy>
  <cp:lastPrinted>2012-05-14T10:33:00Z</cp:lastPrinted>
  <dcterms:modified xsi:type="dcterms:W3CDTF">2012-05-14T08:39:00Z</dcterms:modified>
  <cp:revision>2</cp:revision>
  <dc:subject/>
  <dc:title>All'attenzione di Giorgio Prampolini</dc:title>
</cp:coreProperties>
</file>