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Modena, lì 7 maggio 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URG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in consigli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tortellino sotto i portici in piatti compostabili (es. mater b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l Consiglio Comunale nel 2010 ha approvato un ordine del giorno che chiede di ridurre i rifiuti;</w:t>
      </w:r>
    </w:p>
    <w:p>
      <w:pPr>
        <w:pStyle w:val="Normal"/>
        <w:numPr>
          <w:ilvl w:val="0"/>
          <w:numId w:val="2"/>
        </w:numPr>
        <w:rPr/>
      </w:pPr>
      <w:r>
        <w:rPr/>
        <w:t>lo stesso odg prevede che le autorizzazioni di utilizzo del suolo pubblico per feste, sagre, concerti e manifestazioni fieristiche debbano essere subordinate ad accordi che prevedano limiti nella produzione dei rifiuti;</w:t>
      </w:r>
    </w:p>
    <w:p>
      <w:pPr>
        <w:pStyle w:val="Normal"/>
        <w:numPr>
          <w:ilvl w:val="0"/>
          <w:numId w:val="2"/>
        </w:numPr>
        <w:rPr/>
      </w:pPr>
      <w:r>
        <w:rPr/>
        <w:t>la delibera n. 20 del 1/3/2010 approvata dal Consiglio Comunale dispone che i bar e locali di ristorazione nuovi, ristrutturati o con cambio di gestione hanno il divieto di utilizzare stoviglie di plastica ma, oltre alle stoviglie lavabili, possono solo usare quelle compostabili (es. mater-bi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il 2 giugno 2012 nel comune di Modena si svolgerà la seconda edizione della festa: "tortellino sotto i portici";</w:t>
      </w:r>
    </w:p>
    <w:p>
      <w:pPr>
        <w:pStyle w:val="Normal"/>
        <w:numPr>
          <w:ilvl w:val="0"/>
          <w:numId w:val="3"/>
        </w:numPr>
        <w:rPr/>
      </w:pPr>
      <w:r>
        <w:rPr/>
        <w:t>nel 2011 la prima edizione ha visto una notevole produzione di rifiuti consistente in piatti, bicchieri e posate di plastica;</w:t>
      </w:r>
    </w:p>
    <w:p>
      <w:pPr>
        <w:pStyle w:val="Normal"/>
        <w:numPr>
          <w:ilvl w:val="0"/>
          <w:numId w:val="3"/>
        </w:numPr>
        <w:rPr/>
      </w:pPr>
      <w:r>
        <w:rPr/>
        <w:t>che le posate e le stoviglie di plastica solo pulite con notevole consumo di acqua possono fare parte della raccolta differenziata;</w:t>
      </w:r>
    </w:p>
    <w:p>
      <w:pPr>
        <w:pStyle w:val="Normal"/>
        <w:numPr>
          <w:ilvl w:val="0"/>
          <w:numId w:val="3"/>
        </w:numPr>
        <w:rPr/>
      </w:pPr>
      <w:r>
        <w:rPr/>
        <w:t>il Comune di Modena con Delibera di Giunta del 2 maggio ha concesso il patrocinio gratuito e l'esenzione Tosap all'evento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interroga il Sindaco e la Giunta Comunale per sape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hanno intenzione di comunicare al Comitato Organizzatore che deve usare per l'evento del 2 giugno 2012 le  posate, i bicchieri, le stoviglie e i sacchi contenitore in materiale compostabile (es: mater-bi) per diminuire notevolmente la produzione dei rifiuti e aumentare il materiale compos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Capogruppo di "modenacinquestelle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si autorizza l'invio alla stamp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5:00Z</dcterms:created>
  <dc:creator>Comune di Modena</dc:creator>
  <dc:description/>
  <cp:keywords/>
  <dc:language>en-US</dc:language>
  <cp:lastModifiedBy>Comune di Modena</cp:lastModifiedBy>
  <cp:lastPrinted>2012-05-07T18:24:00Z</cp:lastPrinted>
  <dcterms:modified xsi:type="dcterms:W3CDTF">2012-05-07T16:25:00Z</dcterms:modified>
  <cp:revision>2</cp:revision>
  <dc:subject/>
  <dc:title> </dc:title>
</cp:coreProperties>
</file>