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701"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1701" w:hanging="0"/>
        <w:jc w:val="center"/>
        <w:rPr>
          <w:b/>
          <w:b/>
        </w:rPr>
      </w:pPr>
      <w:r>
        <w:rPr/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1" w:right="1701" w:hanging="0"/>
        <w:jc w:val="center"/>
        <w:rPr>
          <w:b/>
          <w:b/>
        </w:rPr>
      </w:pPr>
      <w:r>
        <w:rPr>
          <w:rFonts w:cs="Arial" w:ascii="Arial" w:hAnsi="Arial"/>
          <w:b/>
        </w:rPr>
        <w:t>Consiglio Comunal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>Gruppo consiliare PD</w:t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>Modena 03/12/12</w:t>
      </w:r>
    </w:p>
    <w:p>
      <w:pPr>
        <w:pStyle w:val="Normal"/>
        <w:ind w:left="1701" w:right="1701" w:hanging="0"/>
        <w:jc w:val="both"/>
        <w:rPr/>
      </w:pPr>
      <w:r>
        <w:rPr/>
        <w:tab/>
        <w:tab/>
        <w:tab/>
        <w:tab/>
        <w:tab/>
        <w:tab/>
        <w:tab/>
        <w:tab/>
        <w:t>Al Sig. Sindaco di Modena</w:t>
      </w:r>
    </w:p>
    <w:p>
      <w:pPr>
        <w:pStyle w:val="Normal"/>
        <w:ind w:left="1701" w:right="1701" w:hanging="0"/>
        <w:jc w:val="both"/>
        <w:rPr/>
      </w:pPr>
      <w:r>
        <w:rPr/>
        <w:tab/>
        <w:tab/>
        <w:tab/>
        <w:tab/>
        <w:tab/>
        <w:tab/>
        <w:tab/>
        <w:tab/>
        <w:t>Al Presidente del Consiglio</w:t>
      </w:r>
    </w:p>
    <w:p>
      <w:pPr>
        <w:pStyle w:val="Normal"/>
        <w:ind w:left="1701" w:right="1701" w:hanging="0"/>
        <w:jc w:val="both"/>
        <w:rPr/>
      </w:pPr>
      <w:r>
        <w:rPr/>
        <w:tab/>
        <w:tab/>
        <w:tab/>
        <w:tab/>
        <w:tab/>
        <w:tab/>
        <w:tab/>
        <w:tab/>
        <w:t>Comunale</w:t>
      </w:r>
    </w:p>
    <w:p>
      <w:pPr>
        <w:pStyle w:val="Normal"/>
        <w:spacing w:lineRule="auto" w:line="360"/>
        <w:ind w:left="1701"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1701" w:hanging="0"/>
        <w:jc w:val="center"/>
        <w:rPr>
          <w:b/>
          <w:b/>
        </w:rPr>
      </w:pPr>
      <w:r>
        <w:rPr>
          <w:b/>
        </w:rPr>
        <w:t>INTERROGAZIONE URGENTE</w:t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</w:rPr>
      </w:pPr>
      <w:r>
        <w:rPr>
          <w:b/>
        </w:rPr>
        <w:t xml:space="preserve">Oggetto: LA NUOVA GESTIONE DEL CIE </w:t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</w:rPr>
      </w:pPr>
      <w:r>
        <w:rPr>
          <w:b/>
        </w:rPr>
        <w:t xml:space="preserve">Premesso che 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>la grave vicenda che riguarda il CIE di Modena inizia sostanzialmente quando la Prefettura emana il capitolato d'appalto relativo al servizio di gestione con un taglio delle risorse pari al 60% del precedente costo e pertanto gli scioperi e le vertenze iniziano già a giugno quando i lavoratori modenesi si uniscono a quelli del CIE di Bologna anch’essi coinvolti  per gli stessi motivi;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>
          <w:b/>
        </w:rPr>
        <w:t>Sottolineato che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>si percepisce da subito la certezza l'appalto con un tale ribasso ai lavoratori di Modena e Bologna ben difficilmente sarebbe stato possibile garantire la corretta applicazione del CCNL;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>
          <w:b/>
        </w:rPr>
        <w:t>Precisato che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>si ritiene inaccettabile che in un appalto pubblico non vengano rispettati i contratti e si debba essere costretti, già prima di cominciare, a minacciare vertenze e che l’unico parametro che viene tenuto in debita considerazione a fronte della gestione di un servizio complesso e delicato quale è quello di cui stiamo parlando sia quello del massimo ribasso;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>
          <w:b/>
        </w:rPr>
        <w:t>Nonostante tutto ciò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>dal 1° di Luglio l’Oasi di Siracusa subentra alla Misericordia di Modena con un massimo ribasso che riteniamo quanto meno “PREOCCUPANTE” alla luce di quanto poi effettivamente accadrà;</w:t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>
          <w:b/>
        </w:rPr>
        <w:t>Accade che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>siamo a novembre e i lavoratori del CIE non ricevono lo stipendio da parte del Consorzio l’Oasi da due mesi e tutti gli impegni sottoscritti e verbalizzati durante svarianti incontri svoltisi in Prefettura non sono stati rispettati ed n pratica dal 1° di luglio è stata rispettata alle scadenze previste solo una mensilità.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1701" w:hanging="0"/>
        <w:jc w:val="center"/>
        <w:rPr>
          <w:b/>
          <w:b/>
        </w:rPr>
      </w:pPr>
      <w:r>
        <w:rPr>
          <w:b/>
        </w:rPr>
        <w:t>Chiedo al Sig. Sindaco</w:t>
      </w:r>
    </w:p>
    <w:p>
      <w:pPr>
        <w:pStyle w:val="Normal"/>
        <w:spacing w:lineRule="auto" w:line="360"/>
        <w:ind w:left="1701"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>che azioni si intendono svolgere presso la Prefettura di Modena affinché intervenga nel merito per tutelare i lavoratori essendo essa stessa responsabile dell’appalto, eventualmente proponendo di  bloccare i pagamenti, al Consorzio L’Oasi di Siracusa, in accordo col Ministero dell’Interno, Committente del servizio, eseguendo una verifica sul Consorzio stesso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>
          <w:b/>
        </w:rPr>
        <w:t xml:space="preserve">Maurizio DORI, </w:t>
      </w:r>
      <w:r>
        <w:rPr/>
        <w:t>Consigliere PD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</w:rPr>
      </w:pPr>
      <w:r>
        <w:rPr>
          <w:b/>
        </w:rPr>
        <w:t>Luigi Alberto PINI</w:t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0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0" w:right="0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2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perscript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0:00Z</dcterms:created>
  <dc:creator>Utente</dc:creator>
  <dc:description/>
  <cp:keywords/>
  <dc:language>en-US</dc:language>
  <cp:lastModifiedBy>Comune di Modena</cp:lastModifiedBy>
  <dcterms:modified xsi:type="dcterms:W3CDTF">2012-12-06T10:30:00Z</dcterms:modified>
  <cp:revision>2</cp:revision>
  <dc:subject/>
  <dc:title> </dc:title>
</cp:coreProperties>
</file>