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43" w:leader="none"/>
        </w:tabs>
        <w:ind w:left="4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Gruppo Consiliare Modena5stelle-beppegrillo.i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na, 29 novembre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 Area Ponte Alto : c</w:t>
      </w:r>
      <w:r>
        <w:rPr>
          <w:rFonts w:cs="Arial" w:ascii="Arial" w:hAnsi="Arial"/>
          <w:b/>
          <w:color w:val="000000"/>
        </w:rPr>
        <w:t>aratterizzazione e piano di bonifica terreni ed acqu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'ampia area di Ponte Alto a Modena dove, quasi un secolo fa, sorgeva la ex fornace Vigarani, sono in corso da tempo indagini di caratterizzazione di suolo e acque, per determinarne il grado di inquinamento dei siti in cui sono stati depositati scarti di lavor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area vasta di Ponte Alto è adiacente al corridoio ecologico formato dal Fiume Secchia e inserito nel Progetto Rete Natura 2000;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cussione in corso sugli strumenti urbanistici, la loro imminente adozione e l'importanza di monitorare e bonificare la zon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terroga la Giunta per saper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'è lo stato dell'arte delle indagini di caratterizzazione dei terreni e delle acque nell'area vasta di Ponte Alto e se sono necessari, in quali tempi e dove verranno realizzati i lavori di bonific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dra Popp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 la diffusione alla stamp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Elisa Sala</dc:creator>
  <dc:description/>
  <cp:keywords/>
  <dc:language>en-US</dc:language>
  <cp:lastModifiedBy>Comune di Modena</cp:lastModifiedBy>
  <cp:lastPrinted>2012-07-09T19:57:00Z</cp:lastPrinted>
  <dcterms:modified xsi:type="dcterms:W3CDTF">2012-12-06T09:30:00Z</dcterms:modified>
  <cp:revision>2</cp:revision>
  <dc:subject/>
  <dc:title> </dc:title>
</cp:coreProperties>
</file>