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Arial" w:hAnsi="Arial" w:eastAsia="Arial" w:cs="Arial"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5181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left="354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Comune di Modena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siglio Comunale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ruppo Consiliare Etica e Legalità</w:t>
      </w:r>
    </w:p>
    <w:p>
      <w:pPr>
        <w:pStyle w:val="Normal"/>
        <w:ind w:left="567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70" w:hanging="0"/>
        <w:rPr/>
      </w:pPr>
      <w:r>
        <w:rPr/>
        <w:t>Modena, 29/11/201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Presidente del</w:t>
      </w:r>
    </w:p>
    <w:p>
      <w:pPr>
        <w:pStyle w:val="Normal"/>
        <w:ind w:left="5670" w:hanging="0"/>
        <w:rPr/>
      </w:pPr>
      <w:r>
        <w:rPr/>
        <w:t>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ROG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before="280" w:after="0"/>
        <w:rPr/>
      </w:pPr>
      <w:r>
        <w:rPr>
          <w:bCs/>
        </w:rPr>
        <w:t xml:space="preserve">Oggetto: </w:t>
      </w:r>
      <w:r>
        <w:rPr/>
        <w:t>Illuminazione in Rua Fra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eWeb"/>
        <w:spacing w:before="0" w:after="0"/>
        <w:rPr/>
      </w:pPr>
      <w:r>
        <w:rPr/>
        <w:t>su segnalazione dei cittadini e in seguito a mia personale verifica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constatato che</w:t>
      </w:r>
    </w:p>
    <w:p>
      <w:pPr>
        <w:pStyle w:val="NormaleWeb"/>
        <w:spacing w:before="0" w:after="0"/>
        <w:rPr/>
      </w:pPr>
      <w:r>
        <w:rPr/>
        <w:t>a seguito del recente provvedimento che diminuisce e regola a intermittenza l'illuminazione di alcune strade della città risultano meno illuminate strade secondarie del centro storico che sono quindi meno sicure sotto tutti i profili, dalla visibilità della percorrenza pedonale alla visibilità del percorso automobilistico ;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Rua Frati è una delle strade in oggetto;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rilevato che</w:t>
      </w:r>
    </w:p>
    <w:p>
      <w:pPr>
        <w:pStyle w:val="NormaleWeb"/>
        <w:spacing w:before="0" w:after="0"/>
        <w:rPr/>
      </w:pPr>
      <w:r>
        <w:rPr/>
        <w:t>il problema sicurezza è particolarmente evidente e sentito nelle ore pomeridiane e serali</w:t>
      </w:r>
    </w:p>
    <w:p>
      <w:pPr>
        <w:pStyle w:val="NormaleWeb"/>
        <w:spacing w:before="0" w:after="0"/>
        <w:rPr/>
      </w:pPr>
      <w:r>
        <w:rPr/>
        <w:t>i bambini che seguono le lezioni di catechismo presso la Parrocchia San Francesco entrano ed escono dalla laterale porta di Rua Frati 17 e 19;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i bambini non sempre possono essere accompagnati e tutelati dai genitori;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chiedo se</w:t>
      </w:r>
    </w:p>
    <w:p>
      <w:pPr>
        <w:pStyle w:val="NormaleWeb"/>
        <w:spacing w:before="0" w:after="0"/>
        <w:rPr/>
      </w:pPr>
      <w:r>
        <w:rPr/>
        <w:t>non si ritenga opportuno tutelare , da qualsiasi tipo di pericolo che può essere aggravato dalla oscurità , i bambini che , soprattutto nelle ore invernali, si muovono su una strada spesso per nulla illuminata;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non si ritenga opportuno che, almeno nelle ore di affluenza dei bambini, dalle 16 alle 18, si ripristini il servizio di illuminazione in Rua Frati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Eugenia Rossi  -Etica e Legalit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4:00Z</dcterms:created>
  <dc:creator>-</dc:creator>
  <dc:description/>
  <cp:keywords/>
  <dc:language>en-US</dc:language>
  <cp:lastModifiedBy>Comune di Modena</cp:lastModifiedBy>
  <cp:lastPrinted>2012-11-29T15:03:00Z</cp:lastPrinted>
  <dcterms:modified xsi:type="dcterms:W3CDTF">2012-12-06T09:24:00Z</dcterms:modified>
  <cp:revision>2</cp:revision>
  <dc:subject/>
  <dc:title> </dc:title>
</cp:coreProperties>
</file>