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5305" cy="669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8" w:leader="none"/>
        </w:tabs>
        <w:ind w:left="45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Cs w:val="16"/>
        </w:rPr>
      </w:pPr>
      <w:r>
        <w:rPr>
          <w:rFonts w:cs="Arial"/>
          <w:b w:val="false"/>
          <w:bCs w:val="false"/>
          <w:i/>
          <w:iCs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per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24 settembre 2012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 a risposta scrit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ggetto </w:t>
      </w:r>
      <w:r>
        <w:rPr>
          <w:rFonts w:cs="Arial" w:ascii="Arial" w:hAnsi="Arial"/>
          <w:b/>
          <w:bCs/>
        </w:rPr>
        <w:t>: cimitero S. Catal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Preso atto 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 informazioni ricevute da parte di privati cittadini che segnalano una condizione pericolosa per gli utenti del cimitero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Tenuto conto che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Effettivamente la situazione segnalata potrebbe comportare un rischio di caduta per le persone che frequentano quella parte del cimitero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che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è documentata dalle fotografie allegate, parte integrante della presente interrogazione, che evidenziano un dislivello di circa 2 mt tra camminamento (intero perimetro interno della parte storica) e piano di campagna, senza prote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terroga la Giunta per sapere: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intende intervenire per la messa in sicurezza del cammina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ico Ricci (Sinistra per Modena)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3200400</wp:posOffset>
            </wp:positionV>
            <wp:extent cx="2987675" cy="22269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62230</wp:posOffset>
            </wp:positionV>
            <wp:extent cx="2935605" cy="22085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44450</wp:posOffset>
            </wp:positionV>
            <wp:extent cx="2949575" cy="221234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3216910</wp:posOffset>
            </wp:positionV>
            <wp:extent cx="2906395" cy="2183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basedOn w:val="Carpredefinitoparagrafo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2:00Z</dcterms:created>
  <dc:creator>Elisa Sala</dc:creator>
  <dc:description/>
  <cp:keywords/>
  <dc:language>en-US</dc:language>
  <cp:lastModifiedBy>-</cp:lastModifiedBy>
  <cp:lastPrinted>2012-09-24T10:58:00Z</cp:lastPrinted>
  <dcterms:modified xsi:type="dcterms:W3CDTF">2012-09-24T08:58:00Z</dcterms:modified>
  <cp:revision>5</cp:revision>
  <dc:subject/>
  <dc:title/>
</cp:coreProperties>
</file>