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62115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Gruppo Consiliare 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 Popolo della Libertà</w:t>
      </w:r>
    </w:p>
    <w:p>
      <w:pPr>
        <w:pStyle w:val="Heading1"/>
        <w:rPr>
          <w:b w:val="false"/>
          <w:b w:val="false"/>
          <w:bCs/>
          <w:color w:val="000080"/>
          <w:sz w:val="20"/>
          <w:szCs w:val="18"/>
        </w:rPr>
      </w:pPr>
      <w:r>
        <w:rPr>
          <w:b w:val="false"/>
          <w:bCs/>
          <w:color w:val="000080"/>
          <w:sz w:val="20"/>
          <w:szCs w:val="18"/>
        </w:rPr>
      </w:r>
    </w:p>
    <w:p>
      <w:pPr>
        <w:pStyle w:val="Normal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na, 13 settembre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 Presidente de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siglio Comunale di Mode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 Sindaco del Comune di Mode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corso concorso per agente di P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INTERROGAZIONE A RISPOSTA SCRIT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</w:t>
      </w:r>
      <w:r>
        <w:rPr>
          <w:rFonts w:cs="Times New Roman" w:ascii="Times New Roman" w:hAnsi="Times New Roman"/>
          <w:b/>
          <w:bCs/>
          <w:sz w:val="28"/>
          <w:szCs w:val="28"/>
        </w:rPr>
        <w:t>Andrea Leoni, Consigliere comunal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derato 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l Corso-Concorso del 2010 bandito per Agente di Polizia Municipale, dopo una preselezione psico-attitudinale (con l' ausilio di un Psicologo del lavoro) e di abilità motociclistica, ha permesso a 80 degli oltre 400 partecipanti iniziali alla preselezione, di prendere parte ad un corso di formazione presso la Scuola Interregionale delle Polizie Locali;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le 60 ore trascorse al corso, saranno poi considerate dopo l'assunzione nel corso di prima formazione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lla fine della selezione la graduatoria è composta da 22 soggetti idonei;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tale iter concorsuale, coerente con la legge regionale 24/03, ha creato ed individuato 22 agenti o idonei agenti coerenti con i requisiti stabiliti dalla Legge regionale e dalla specifica delibera regionale che pertanto tale iter è stato un investimento oneroso a carico della struttura e della finanza comu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'accordo regionale stabiliva che la Polizia Municipale di Modena dovesse raggiungere lo standard di 220 operatori entro il 31 dicembre 2011 e che a tale scadenza è stata concessa successiva la proroga fino al 31 dicembre 2012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sto 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a legge regionale della polizia locale consente anche alle altre Amministrazioni Comunali della regione di attingere alle graduatorie in esser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el novembre 2013 la graduatoria sarà in scadenza;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nuto a conoscenz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l'Amministrazione ha intenzione di assumere 2 agenti attraverso una mobilità intern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TERROG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iunta comunale per sapere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e intenda procedere per le future assun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intenda esaurire la graduatoria entro novembre 2013, approfittando dell' investimento fatto sia in termini di risorse umane e sia finanziar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caso contrario, se abbia intenzione di prorogare la scadenza della graduatoria oltre il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abbia intenzione di cedere ad eventuali altre Amministrazioni la propria graduatoria ed evitare così uno spreco di risor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la selezione per mobilità interna abbia rispettato i criteri imposti dalla delibera regionale in mater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Leo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 autorizza la diffusione a mezzo stam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ì</w:t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8:00Z</dcterms:created>
  <dc:creator>Dante Mazzi</dc:creator>
  <dc:description/>
  <cp:keywords/>
  <dc:language>en-US</dc:language>
  <cp:lastModifiedBy>Comune di Modena</cp:lastModifiedBy>
  <cp:lastPrinted>2011-02-16T13:17:00Z</cp:lastPrinted>
  <dcterms:modified xsi:type="dcterms:W3CDTF">2012-09-13T08:38:00Z</dcterms:modified>
  <cp:revision>2</cp:revision>
  <dc:subject/>
  <dc:title> </dc:title>
</cp:coreProperties>
</file>