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40385" cy="6743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53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per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7 luglio 2011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TERROGAZIO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Oggetto </w:t>
      </w:r>
      <w:r>
        <w:rPr>
          <w:rFonts w:cs="Arial" w:ascii="Arial" w:hAnsi="Arial"/>
          <w:b/>
          <w:bCs/>
        </w:rPr>
        <w:t>: dalla pianificazione all'attuazione del P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Premesso 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2 marzo 2009 il Consiglio Comunale ha approvato un OdG che impegna la giunta ad assicurare, nell'approvazione del PAE, una maggior tutela e valorizzazione ambien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e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a delle Amministrazioni Locali a contenere il consumo di suolo, quale elemento determinante di uno sviluppo sostenibile (p. 4 par. 1 “Atto di indirizzo per l’attuazione del PAE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nterroga la Giunta per sap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è stato costituito e come ha operato il comitato tecnico-scientifico di cui al punto 7 dell'OdG di cui in preme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e è stato perseguito l'obiettivo di utilizzare materiali alternativi nella costruzione di opere pubbliche in quantità sempre crescente tendente al raggiungimento di una percentuale futura del 50%, come da impegno di cui al punto 8 dell'OdG di cui in preme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, in caso di aumento di oneri di escavazione, così come proposto nell’atto di indirizzo per l’attuazione del PAE (prot. Gen. 2011/78572), le imprese che attueranno l’escavazione potranno dedurre la maggiorazione dalle future opere compensative. Quale è il passaggio nell’atto di indirizzo per l’attuazione del PAE (prot. Gen. 2011/78572) che chiarisce tale aspetto in modo cogente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erico Ricci (Sinistra per Mode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basedOn w:val="Carpredefinitoparagrafo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5:00Z</dcterms:created>
  <dc:creator>Elisa Sala</dc:creator>
  <dc:description/>
  <cp:keywords/>
  <dc:language>en-US</dc:language>
  <cp:lastModifiedBy>Comune di Modena</cp:lastModifiedBy>
  <dcterms:modified xsi:type="dcterms:W3CDTF">2011-07-11T09:15:00Z</dcterms:modified>
  <cp:revision>2</cp:revision>
  <dc:subject/>
  <dc:title/>
</cp:coreProperties>
</file>