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Arial" w:hAnsi="Arial" w:eastAsia="Arial" w:cs="Arial"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181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left="354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Comune di Modena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iglio Comunale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ruppo Consiliare MPA</w:t>
      </w:r>
    </w:p>
    <w:p>
      <w:pPr>
        <w:pStyle w:val="Normal"/>
        <w:ind w:left="567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0" w:hanging="0"/>
        <w:rPr/>
      </w:pPr>
      <w:r>
        <w:rPr/>
        <w:t>Modena, 07/07/201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 Presidente del</w:t>
      </w:r>
    </w:p>
    <w:p>
      <w:pPr>
        <w:pStyle w:val="Normal"/>
        <w:ind w:left="5670" w:hanging="0"/>
        <w:rPr/>
      </w:pPr>
      <w:r>
        <w:rPr/>
        <w:t>Consiglio Comu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NTERPELLANZA</w:t>
      </w:r>
    </w:p>
    <w:p>
      <w:pPr>
        <w:pStyle w:val="Normal"/>
        <w:jc w:val="both"/>
        <w:rPr/>
      </w:pPr>
      <w:r>
        <w:rPr/>
        <w:t> </w:t>
      </w:r>
      <w:r>
        <w:rPr/>
        <w:br/>
        <w:t>OGGETTO: RIVOLTA VIOLENTA E FUGA DI CLANDESTINI DAL CIE DI MODENA. COSA FARE PER EVITARE IL CAOS E GARANTIRE LA SICUREZZA?</w:t>
      </w:r>
    </w:p>
    <w:p>
      <w:pPr>
        <w:pStyle w:val="Normal"/>
        <w:jc w:val="both"/>
        <w:rPr/>
      </w:pPr>
      <w:r>
        <w:rPr/>
        <w:t xml:space="preserve">   </w:t>
      </w:r>
      <w:r>
        <w:rPr/>
        <w:br/>
        <w:t>VISTA</w:t>
        <w:br/>
        <w:t>La violenta rivolta e la fuga di circa 30 extracomunitari clandestini ospitati nel Centro di identificazione ed espulsione di Modena che ha provocato anche il ferimento degli agenti di Polizia, di Carabinieri e di unità delle Fiamme Gialle in servizio al Ce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</w:t>
      </w:r>
    </w:p>
    <w:p>
      <w:pPr>
        <w:pStyle w:val="Normal"/>
        <w:jc w:val="both"/>
        <w:rPr/>
      </w:pPr>
      <w:r>
        <w:rPr/>
        <w:t>Quanto accaduto ha rivelato la difficoltà di gestire, dentro ad un unico centro di identificazione ed espulsione, la permanenza di soggetti clandestini e pericolosi, artefici di reati e pericolosi per l’ordine e la sicurezza, e quella di altri soggetti, tra cui donne o persone senza precedenti, dirottate nel centro solo perché prive di permesso di soggior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ultime ondate migratorie dal nord-africa, conseguenti alla crisi libica, e la debolezza con cui il governo ha gestito o mal gestito questa emergenza, hanno portato in Italia migliaia di stranieri, tra cui anche tantissime persone non profughe, non in fuga dalla Libia, bensì, spesso dalle galere della Tuni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</w:t>
      </w:r>
    </w:p>
    <w:p>
      <w:pPr>
        <w:pStyle w:val="Normal"/>
        <w:jc w:val="both"/>
        <w:rPr/>
      </w:pPr>
      <w:r>
        <w:rPr/>
        <w:t>I clandestini criminali ed i clandestini onesti non possano ricevere lo stesso trattamento e lo stesso percorso di accoglienza all’interno del Cie, e che per i primi dovrebbe vigere un regime di tipo carcer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essario che il Cie di Modena sia dotato di una organizzazione interna che preveda almeno due percorsi differenti di accoglienza sulla base della potenziale pericolosità e dei precedenti dei singoli soggetti, e ciò per garantire la sicurezza degli operatori e la sicurezza degli stessi ospiti del ce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CHIEDE ALLA GIUNTA DI SAPERE</w:t>
      </w:r>
    </w:p>
    <w:p>
      <w:pPr>
        <w:pStyle w:val="Normal"/>
        <w:jc w:val="both"/>
        <w:rPr/>
      </w:pPr>
      <w:r>
        <w:rPr/>
        <w:t> </w:t>
      </w:r>
      <w:r>
        <w:rPr/>
        <w:br/>
        <w:t>- che parere dia rispetto agli ultimi preoccupanti fatti che si sono verificati al CIE di Modena</w:t>
      </w:r>
    </w:p>
    <w:p>
      <w:pPr>
        <w:pStyle w:val="Normal"/>
        <w:jc w:val="both"/>
        <w:rPr/>
      </w:pPr>
      <w:r>
        <w:rPr/>
        <w:t>- se e come intende verificare le condizioni di sicurezza interne al centro e se alla luce del rischio derivante dalla presenza di pericolosi soggetti non ritenga giusto e opportuno predisporre o sollecitare la predisposizione di percorsi separati a seconda della pericolosità dei clandestini ospitati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 Capogruppo </w:t>
        <w:br/>
        <w:t>Sergio Celloni</w:t>
      </w:r>
    </w:p>
    <w:p>
      <w:pPr>
        <w:pStyle w:val="Normal"/>
        <w:jc w:val="right"/>
        <w:rPr/>
      </w:pPr>
      <w:r>
        <w:rPr/>
        <w:t>SI AUTORIZZA  LA DIVULGAZIONE ALLA STAMPA</w:t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4:00Z</dcterms:created>
  <dc:creator>Sergio</dc:creator>
  <dc:description/>
  <cp:keywords/>
  <dc:language>en-US</dc:language>
  <cp:lastModifiedBy>Comune di Modena</cp:lastModifiedBy>
  <dcterms:modified xsi:type="dcterms:W3CDTF">2011-07-11T09:14:00Z</dcterms:modified>
  <cp:revision>2</cp:revision>
  <dc:subject/>
  <dc:title>Modena 21 gennaio 2011 </dc:title>
</cp:coreProperties>
</file>