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  <w:t>Comune di Mo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glio Comunale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Gruppo consiliare PD</w:t>
      </w:r>
    </w:p>
    <w:p>
      <w:pPr>
        <w:pStyle w:val="Normal"/>
        <w:ind w:left="4536" w:hanging="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Modena 1/3/11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Al Sindaco</w:t>
      </w:r>
    </w:p>
    <w:p>
      <w:pPr>
        <w:pStyle w:val="Normal"/>
        <w:ind w:left="5670" w:hanging="0"/>
        <w:rPr/>
      </w:pPr>
      <w:r>
        <w:rPr/>
        <w:t>Alla  Presidente del Consigli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ROGAZIONE A RISPOSTA SCRIT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Lavori di manutenzione presso gli orti di via Ca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so atto 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zona che separa gli orti di via Medici Caula (lato est del confine degli orti) e la parrocchia  Sacra Famiglia è stato effettuato prima di Natale un intervento di manutenzione del terreno per renderlo percorribile e sicuro, e ripristinata la rete di recinzione degli orti stessi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he in quella circostanza non si è inteso provvedere alla posa di cavi per illuminare il tratto in oggetto, illuminazione necessaria a mettere in sicurezza la zona, buia e fitta di vegetazione, spesso teatro di episodi di piccola criminalità, vandalismo e vagabondaggio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he a poche settimane di distanza si è assistito ad un secondo intervento da parte di una ditta specializzata per installare un sistema di illuminazione pubblica, mediante una nuova escavazione, posa dei cavi e successiva risistemazione del terreno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 la Giunta per sap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quando hanno avuto inizio i due interventi di manutenzione</w:t>
      </w:r>
    </w:p>
    <w:p>
      <w:pPr>
        <w:pStyle w:val="Normal"/>
        <w:rPr/>
      </w:pPr>
      <w:r>
        <w:rPr/>
        <w:t>- a quanto ammontano i costi relativi al primo ed al secondo intervento</w:t>
      </w:r>
    </w:p>
    <w:p>
      <w:pPr>
        <w:pStyle w:val="Normal"/>
        <w:ind w:left="142" w:hanging="142"/>
        <w:rPr/>
      </w:pPr>
      <w:r>
        <w:rPr/>
        <w:t>- se eventualmente non era possibile prevedere un unico intervento manutentivo, risparmiando sui    costi compless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liana Urbelli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3969" w:hanging="0"/>
      <w:outlineLvl w:val="1"/>
    </w:pPr>
    <w:rPr>
      <w:rFonts w:ascii="Arial" w:hAnsi="Arial" w:cs="Arial"/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04:00Z</dcterms:created>
  <dc:creator>Pc</dc:creator>
  <dc:description/>
  <cp:keywords/>
  <dc:language>en-US</dc:language>
  <cp:lastModifiedBy>Comune di Modena</cp:lastModifiedBy>
  <dcterms:modified xsi:type="dcterms:W3CDTF">2011-03-01T14:04:00Z</dcterms:modified>
  <cp:revision>2</cp:revision>
  <dc:subject/>
  <dc:title> </dc:title>
</cp:coreProperties>
</file>