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la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:</w:t>
      </w:r>
      <w:r>
        <w:rPr/>
        <w:t>:Piazza Matteotti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l Sottoscritto consigliere interroga la Giunta: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opo tanti progetti, promesse e soldi spesi, cosa si farà in Piazza Matteott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2:00Z</dcterms:created>
  <dc:creator>Abotti</dc:creator>
  <dc:description/>
  <cp:keywords/>
  <dc:language>en-US</dc:language>
  <cp:lastModifiedBy>Comune di Modena</cp:lastModifiedBy>
  <cp:lastPrinted>2011-10-25T12:21:00Z</cp:lastPrinted>
  <dcterms:modified xsi:type="dcterms:W3CDTF">2011-10-25T10:21:00Z</dcterms:modified>
  <cp:revision>5</cp:revision>
  <dc:subject/>
  <dc:title>  </dc:title>
</cp:coreProperties>
</file>