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5STELLE-BEPPEGRILLO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26 gennaio 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 CON RISPOSTA SCRIT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Colonnine di ricarica di veicoli elettrici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 colonnine di cui si allega foto, che dovevano servire per la ricarica di veicoli elettrici privati quali scooter, moto e biciclette, sono state acquistate dal Comune di Modena e installate, in aree spesso per nulla attrezzate a favorirne la fruizione da parte dei cittadini, dall'ex azienda municipalizzata, allora Meta, presumibilmente intorno agli anni 2001-2002.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se non sono mai entrate in funzione e versano attualmente in stato di degrado. Ne esistono ancora almeno quattro: una installata nell'area prospiciente l'ingresso dell'ospedale Policlinico, una nel parcheggio Novi Sad (area adiacente all'ex palazzo dello Sport), una nel parcheggio dipendenti Hera e una nel parcheggio "La Civetta" (ex mercato ortofrutticolo).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  <w:sz w:val="20"/>
        </w:rPr>
        <w:t>Si interroga il Sindaco e la Giunta Comunale per sapere:</w:t>
      </w:r>
      <w:r>
        <w:rPr>
          <w:rFonts w:cs="Arial" w:ascii="Arial" w:hAnsi="Arial"/>
          <w:color w:val="000000"/>
          <w:sz w:val="20"/>
        </w:rPr>
        <w:br/>
        <w:br/>
        <w:t>- quando sono state acquistate le colonnine;</w:t>
        <w:br/>
        <w:t>- quante ne sono state acquistate;</w:t>
        <w:br/>
        <w:t>- quanto è costato il loro acquisto e la loro installazione;</w:t>
        <w:br/>
        <w:t>- per quale motivo non siano mai entrate in funzione;</w:t>
        <w:br/>
        <w:t>- se la loro manutenzione sia di competenza comunale o di altri;</w:t>
        <w:br/>
        <w:t>- quali atti hanno compiuto i competenti uffici comunali nel corso degli anni per far entrare in funzione le   colonnine e/o segnalare il loro mancato funzionamento a chi di competenza;</w:t>
      </w:r>
    </w:p>
    <w:p>
      <w:pPr>
        <w:pStyle w:val="Normal"/>
        <w:widowControl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quale fosse l'ufficio comunale responsabile del procedimento e chi ne fosse all'epoca il dirigente;</w:t>
        <w:br/>
        <w:t>- i nomi dei dirigenti di tale ufficio che si sono succeduti nel corso degli anni dall'acquisto fino a oggi;</w:t>
        <w:br/>
        <w:t>- quando e se si intenda far entrare in funzione le colonnine esistenti;</w:t>
        <w:br/>
        <w:t>- quali atti intenda adottare l'amministrazione di fronte a questa situazione che sembrerebbe configuare uno spreco di denaro pubblico.</w:t>
        <w:br/>
      </w:r>
    </w:p>
    <w:p>
      <w:pPr>
        <w:pStyle w:val="Normal"/>
        <w:rPr/>
      </w:pPr>
      <w:r>
        <w:rPr/>
        <w:t>Il Capogruppo di "Modena5stelle-Beppegrillo.it"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Vittorio Ballestrazzi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si autorizza la diffusione alla stampa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136640" cy="818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2:00Z</dcterms:created>
  <dc:creator>-</dc:creator>
  <dc:description/>
  <cp:keywords/>
  <dc:language>en-US</dc:language>
  <cp:lastModifiedBy>-</cp:lastModifiedBy>
  <cp:lastPrinted>2009-09-10T11:31:00Z</cp:lastPrinted>
  <dcterms:modified xsi:type="dcterms:W3CDTF">2010-01-26T15:53:00Z</dcterms:modified>
  <cp:revision>3</cp:revision>
  <dc:subject/>
  <dc:title> </dc:title>
</cp:coreProperties>
</file>