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1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Gruppo Consiliare </w:t>
      </w:r>
    </w:p>
    <w:p>
      <w:pPr>
        <w:pStyle w:val="Heading1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IL POPOLO DELLA LIBERTA’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dena, 9 giugno 20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 Presidente del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iglio Comunale di Moden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 Sindaco del Comune di Moden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Spaccio e prostituzione in Via Soratore e via Gerosa. La Sacca non può diventare un’altra bruciata. L’Amministrazione si faccia carico del problem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INTERROGAZIONE A RISPOSTA SCRI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ottoscritto </w:t>
      </w:r>
      <w:r>
        <w:rPr>
          <w:b/>
          <w:sz w:val="28"/>
          <w:szCs w:val="28"/>
        </w:rPr>
        <w:t>Andrea Leoni, Consigliere comunale del Popolo della Libertà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a luce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lla preoccupante situazione denunciata dai residenti delle vie Gerosa, Soratore, Finzi, nel quartiere Sacca di Modena, relativa alla presenza di tossicodipendenti, prostitute e spacciatori, registrata soprattutto nelle ore serali e notturne;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o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e contestualmente alla presenza di prostitute nell’area si è registrato un netto aumento di Tir e mezzi pesanti che sostano lungo le vie suddette e intralciano la circolazione stradale; 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e l’installazione, da parte del Comune di Modena, di un distributore di siringhe e profilattici in via Soratore avrebbe contribuito ad aumentare notevolmente, la frequentazione della zona sia da parte di tossicodipendenti che di prostitute; 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e i residenti della zona, allarmati dalla situazione di degrado e di insicurezza, lamentano la mancata presenza dei vigili di quartiere; 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tenuto</w:t>
      </w:r>
    </w:p>
    <w:p>
      <w:pPr>
        <w:pStyle w:val="Corpodeltesto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a maggiore presenza di pattuglie della Polizia Municipale ed il potenziamento dei controlli in zona, costituirebbe un deterrente alla presenza di prostitute, tossicodipendenti e spacciatori, evitando l’avanzare del degrado e l’aggravarsi delle condizioni di insicurezza della zona;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INTERROGA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a Giunta comunale per conoscere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sia a conoscenza della grave situazione denunciata dai residenti di via Soratore, via Gerosa e via Finzi, nella zona Sacca di Modena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alla luce della situazione descritta e della condizione di degrado e insicurezza in cui sono obbligati a vivere i residenti della zona, concordi nel ritenere necessario incrementare i controlli della Polizia Municipale, soprattutto durante le ore serali e nottur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tale area sia stata oggetto, negli ultimi 6 mesi, di specifici controlli da parte della Polizia Municipale, anche rispetto all’applicazione dell’ordinanza che punisce i clienti delle prostitute che fermandosi intralciano la circolazione stradale e, in caso affermativo, con quali risultat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tale area sia oggetto di specifici controlli e/o pattugliamenti da parte dei vigili di quartier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 alla luce dei problemi riscontrati a seguito della presenza del distributore automatico di siringhe e profilattici, sia intenzione dell’Amministrazione riconsiderare l’ubicazione del distributore stess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alla luce delle forti e giustificate preoccupazioni espresse dai residenti della zona, non intenda predisporre servizi specifici degli agenti della polizia municipa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e quali azioni intenda porre in essere al fine di migliorare la sicurezza dei cittadini modenesi ed in particolare, dei residenti delle suddette vie e della suddetta zona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Andrea Leoni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82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93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prega di diramarlo agli organi di informazione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rgomentosottotitolo1">
    <w:name w:val="argomentosottotitolo1"/>
    <w:basedOn w:val="Carpredefinitoparagrafo"/>
    <w:qFormat/>
    <w:rPr>
      <w:rFonts w:ascii="Verdana" w:hAnsi="Verdana" w:cs="Verdana"/>
      <w:b w:val="false"/>
      <w:bCs w:val="false"/>
      <w:i/>
      <w:iCs/>
      <w:color w:val="895D3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66"/>
      <w:szCs w:val="20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color w:val="000080"/>
      <w:szCs w:val="20"/>
    </w:rPr>
  </w:style>
  <w:style w:type="paragraph" w:styleId="Didascalia">
    <w:name w:val="Didascalia"/>
    <w:basedOn w:val="Normal"/>
    <w:next w:val="Normal"/>
    <w:qFormat/>
    <w:pPr>
      <w:ind w:left="3969" w:hanging="0"/>
    </w:pPr>
    <w:rPr>
      <w:rFonts w:ascii="Arial" w:hAnsi="Arial" w:cs="Arial"/>
      <w:b/>
      <w:color w:val="0000FF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1:00Z</dcterms:created>
  <dc:creator>.</dc:creator>
  <dc:description/>
  <cp:keywords/>
  <dc:language>en-US</dc:language>
  <cp:lastModifiedBy>-</cp:lastModifiedBy>
  <cp:lastPrinted>2010-06-09T12:53:00Z</cp:lastPrinted>
  <dcterms:modified xsi:type="dcterms:W3CDTF">2010-06-09T11:01:00Z</dcterms:modified>
  <cp:revision>2</cp:revision>
  <dc:subject/>
  <dc:title>Bologna, 24 settembre 2006</dc:title>
</cp:coreProperties>
</file>