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P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5670" w:hanging="0"/>
        <w:rPr/>
      </w:pPr>
      <w:r>
        <w:rPr/>
        <w:t>Modena 3/6/10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la 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TERROGAZIONE URGENTE CON RISPOSTA  SCRI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è  stata valuta la possibilità di spostare la struttura prefabbricata delle Poste S.P.A. da Piazza Liberazione in un altro luogo idoneo all’interno del villaggio di Modena Est per non  limitare i molteplici usi della piazza e non aggravare ulteriormente il traffico presente, visto che nelle immediate vicinanze sono collocati un asilo nido e una scuola dell’infanzia?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 che</w:t>
      </w:r>
    </w:p>
    <w:p>
      <w:pPr>
        <w:pStyle w:val="Normal"/>
        <w:rPr/>
      </w:pPr>
      <w:r>
        <w:rPr/>
        <w:t>L’ufficio postale di via dell’artigianato è  chiuso da molti mesi a causa del tentativo di rapina e dei  danni causati all’edificio dall’esplosione di un ordig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olti mesi i cittadini e le imprese presenti  nel  quartiere sono costretti a recarsi in diversi uffici postali della città per poter beneficiare dei servizi postal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seguito di ciò ho presentato un interrogazione all’amministrazione comunale per sapere se e quando sarebbe stato riaperto l’ ufficio postale di via dell’artigianato e che l’assessore Poggi, dopo aver parlato con il responsabile locale delle Poste, rispose all’ interrogazione confermando che l’azienda si era impegnata a riaprire quell’ufficio subito dopo l’estate del corrente anno, dopo aver completato i lavori di manutenzione;</w:t>
      </w:r>
    </w:p>
    <w:p>
      <w:pPr>
        <w:pStyle w:val="Normal"/>
        <w:rPr/>
      </w:pPr>
      <w:r>
        <w:rPr/>
        <w:t>e aveva dichiarato inoltre che ,considerando i tempi relativamente brevi necessari per effettuare i lavori di manutenzione, che escludeva la possibilità di  utilizzare una struttura  mobile di prefabbricato per sopperire in via transitoria ai disservizi per i citta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o atto invece che,</w:t>
      </w:r>
    </w:p>
    <w:p>
      <w:pPr>
        <w:pStyle w:val="Normal"/>
        <w:rPr/>
      </w:pPr>
      <w:r>
        <w:rPr/>
        <w:t>nei giorni scorsi, senza aver dato nessuna comunicazione  all’Amministrazione, né  ai  cittadini interessati, è stata collocata una struttura di prefabbricato delle Poste S.P.A in Piazza Liberazione;</w:t>
      </w:r>
    </w:p>
    <w:p>
      <w:pPr>
        <w:pStyle w:val="Normal"/>
        <w:rPr/>
      </w:pPr>
      <w:r>
        <w:rPr/>
        <w:t>la  struttura prefabbricata ,per dimensioni e collocazione,  impatta notevolmente con l’utilizzo e la fruibilità della  piazza  da parte dei cittadin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nterroga la Giunta per sapere:</w:t>
      </w:r>
    </w:p>
    <w:p>
      <w:pPr>
        <w:pStyle w:val="Normal"/>
        <w:rPr/>
      </w:pPr>
      <w:r>
        <w:rPr/>
        <w:t>- quali sono i tempi previsti per la riapertura dell’ufficio postale di via dell’artigianato?</w:t>
      </w:r>
    </w:p>
    <w:p>
      <w:pPr>
        <w:pStyle w:val="Normal"/>
        <w:rPr/>
      </w:pPr>
      <w:r>
        <w:rPr/>
        <w:t>- per quanto tempo il prefabbricato resterà collocato al centro di P.zza Liberazion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e si è valutata la possibilità di coinvolgere i cittadini per individuare un altro luogo dove  collocare la struttura?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Michele Andre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6:00Z</dcterms:created>
  <dc:creator>Michele Andreana</dc:creator>
  <dc:description/>
  <cp:keywords/>
  <dc:language>en-US</dc:language>
  <cp:lastModifiedBy>Comune di Modena</cp:lastModifiedBy>
  <cp:lastPrinted>2010-06-03T17:23:00Z</cp:lastPrinted>
  <dcterms:modified xsi:type="dcterms:W3CDTF">2010-06-03T15:26:00Z</dcterms:modified>
  <cp:revision>2</cp:revision>
  <dc:subject/>
  <dc:title>INTERROGAZIONE URGENTE CON RISPOSTATA SCRITTA</dc:title>
</cp:coreProperties>
</file>