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g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 5 STEL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28 maggio 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 CON RISPOSTA SCRITT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rea boscata di via Lazio. Richiesta chiarimenti sui progetti fut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hiede che intenzioni ha l'amministrazione comunale riguardante l'area oggetto della presente interrogazione. Tale area, a quanto risulta allo scrivente faceva parte del piano particolareggiato: impianti sportivi della Polisportivo Gino Nasi adottato con delibera di consiglio 365 del 20/12/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pogruppo di "modena 5 stelle"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Vittorio Ballestrazz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09:00Z</dcterms:created>
  <dc:creator>Comune di Modena</dc:creator>
  <dc:description/>
  <cp:keywords/>
  <dc:language>en-US</dc:language>
  <cp:lastModifiedBy>Comune di Modena</cp:lastModifiedBy>
  <cp:lastPrinted>2010-05-27T18:08:00Z</cp:lastPrinted>
  <dcterms:modified xsi:type="dcterms:W3CDTF">2010-05-27T16:09:00Z</dcterms:modified>
  <cp:revision>2</cp:revision>
  <dc:subject/>
  <dc:title> </dc:title>
</cp:coreProperties>
</file>