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Gruppo Consiliare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L POPOLO DELLA LIBERTA’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odena, 14 maggio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 Presidente del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siglio Comunale di Modena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 Sindaco del Comune di Moden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Via Farini invasa dai mendicanti. Perché il Sindaco non applica le ordinanze anti-degrado contro i bivacchi?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INTERROGAZIONE A RISPOSTA SCRIT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ottoscritto </w:t>
      </w:r>
      <w:r>
        <w:rPr>
          <w:b/>
          <w:sz w:val="28"/>
          <w:szCs w:val="28"/>
        </w:rPr>
        <w:t>Andrea Leoni, Consigliere comunale del Popolo della Libertà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alla luc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lla preoccupante situazione di degrado registrata in via Farini, in centro a Modena, provocata dall’aumento di persone dedite all’accattonaggi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considerato</w:t>
      </w:r>
    </w:p>
    <w:p>
      <w:pPr>
        <w:pStyle w:val="Heading9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che soprattutto nelle ore diurne, coincidenti con l’apertura dei negozi e della attività commerciali, la via è invasa da persone sia sedute a terra sia in piedi che chiedono l’elemosina, importunando insistentemente i passanti ed i clienti dei negoz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he tale situazione sarebbe già stata segnalata e denunciata dagli esercenti della zon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he l’aumento della presenza dei cosiddetti ‘accattoni’ registrata nelle ultime settimane, sarebbe andata di pari passo, stando alla denuncia di alcuni commercianti, all’aumento dei furti in negozi e abitazioni;</w:t>
      </w:r>
    </w:p>
    <w:p>
      <w:pPr>
        <w:pStyle w:val="Heading9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che il pacchetto di misure per la sicurezza varate dal Governo prevedono specifici poteri delegati ai Sindaci in materia di contrasto ai fenomeni di accattonaggio;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o atto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’ordinanza anti-accattonaggio varata di recente dal Comune di Modena riguarderebbe solamente i parcheggi degli ospedali e dei centri commerciali;</w:t>
      </w:r>
    </w:p>
    <w:p>
      <w:pPr>
        <w:pStyle w:val="Normal"/>
        <w:rPr/>
      </w:pPr>
      <w:r>
        <w:rPr>
          <w:b/>
          <w:bCs/>
          <w:sz w:val="28"/>
        </w:rPr>
        <w:t>ritenuto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- assolutamente riduttivo circoscrivere il campo di azione dell’ordinanza anti-accattonaggio a specifiche zona pubbliche e non ad altre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opportuno estendere a tutte le aree pubbliche l’ordinanza anti-accattonaggio dell’Amministrazione comunale in linea con quanto previsto anche dalla normativa nazionale, anche al fine di intervenire efficacemente anche rispetto a situazioni come quella segnalata in via Farini, a Modena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necessario disporre da subito specifici controlli in centro storico, con particolare riferimento a via Farini, per garantire, nei casi che lo richiedono, specifiche sanzioni oltreché l’allontanamento dei soggetti dediti all’accattonaggio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INTERROGA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a Giunta comunale per conoscere;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sia a conoscenza e se confermi l’aumento dei soggetti dediti all’accattonaggio in via Farini, a Modena, e della conseguenze da esso derivant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e quali azioni intenda porre in essere al fine di contrastare in via Farini ed in generale nel centro storico di Modena, la diffusione del fenomeno dell’accattonaggi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 concordi sull’opportunità di estendere a tutte le aree pubbliche comunali la validità dell’ordinanza anti-accattonaggio predisposta dal Comune di Modena e ora relativa soltanto ai parcheggi degli ospedali e dei centri commercial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ante persone siano state fermate, controllate e perseguite per mancato rispetto dell’ordinanza anti-degrado predisposta dall’amministrazione comunale di Modena</w:t>
      </w:r>
    </w:p>
    <w:p>
      <w:pPr>
        <w:pStyle w:val="TextBody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drea Leoni</w:t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7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9382"/>
      </w:tblGrid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938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prega di diramarlo agli organi di informazione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rgomentosottotitolo1">
    <w:name w:val="argomentosottotitolo1"/>
    <w:basedOn w:val="Carpredefinitoparagrafo"/>
    <w:qFormat/>
    <w:rPr>
      <w:rFonts w:ascii="Verdana" w:hAnsi="Verdana" w:cs="Verdana"/>
      <w:b w:val="false"/>
      <w:bCs w:val="false"/>
      <w:i/>
      <w:iCs/>
      <w:color w:val="895D3A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66"/>
      <w:szCs w:val="20"/>
    </w:rPr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color w:val="000080"/>
      <w:szCs w:val="20"/>
    </w:rPr>
  </w:style>
  <w:style w:type="paragraph" w:styleId="Didascalia">
    <w:name w:val="Didascalia"/>
    <w:basedOn w:val="Normal"/>
    <w:next w:val="Normal"/>
    <w:qFormat/>
    <w:pPr>
      <w:ind w:left="3969" w:hanging="0"/>
    </w:pPr>
    <w:rPr>
      <w:rFonts w:ascii="Arial" w:hAnsi="Arial" w:cs="Arial"/>
      <w:b/>
      <w:color w:val="0000FF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5:00Z</dcterms:created>
  <dc:creator>.</dc:creator>
  <dc:description/>
  <cp:keywords/>
  <dc:language>en-US</dc:language>
  <cp:lastModifiedBy>-</cp:lastModifiedBy>
  <cp:lastPrinted>2010-05-14T11:13:00Z</cp:lastPrinted>
  <dcterms:modified xsi:type="dcterms:W3CDTF">2010-05-14T09:35:00Z</dcterms:modified>
  <cp:revision>2</cp:revision>
  <dc:subject/>
  <dc:title>Bologna, 24 settembre 2006</dc:title>
</cp:coreProperties>
</file>