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5STELLE-BEPPEGRILL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13 maggio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CON RISPOSTA SCRIT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l'inceneritore di Modena è un impianto che lavora in rimessa o produce reddito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urer n.8 del 28 gennaio 2010 riporta la relazione 2009 sullo stato di gestione dei rifiuti urbani e l'attività s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pagina 190 viene riportata una simulazione su un impianto di nuova generazione per l'incenerimento dei rifiuti di t. 200.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le simulazione dimostra che l'impianto è costoso ed in perd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mitato Modena Salute ed Ambiente ha, tramite articoli di stampa, evidenziato tale perdita e ha spiegato che è a totale carico dei cittadini il suo ripian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o stesso Comitato, tramite il Presidente Guerzoni Silvano, chiede di chiudere una linea, la terza, dell'inceneritore in quanto non necess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o stesso Comitato chiede se con i milioni di euro incassati dalla TIA si possa fare una raccolta dei rifiuti porta a porta su tutto il territorio del comune di Mode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hiede al Sindaco e alla Giunta Comuna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apere utilizzando un prospetto come quello del BURER citato in premessa, i ricavi ed i costi dell'inceneritore di Modena allo stato attu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apere quanta acqua potabile e quanto gas metano l'inceneritore consuma in un an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apere se è stata fatta una simulazione dei costi di una raccolta porta a porta su tutto il territorio comunale di Modena o se esiste anche a livello regionale una simulazione di una raccolta porta a porta di una città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Capogruppo di "Modena5stelle-Beppegrillo.it"</w:t>
      </w:r>
    </w:p>
    <w:p>
      <w:pPr>
        <w:pStyle w:val="Normal"/>
        <w:ind w:left="706" w:hanging="0"/>
        <w:rPr>
          <w:i/>
          <w:i/>
          <w:iCs/>
        </w:rPr>
      </w:pPr>
      <w:r>
        <w:rPr>
          <w:i/>
          <w:iCs/>
        </w:rPr>
        <w:t>Vittorio Ballestrazzi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9:00Z</dcterms:created>
  <dc:creator>-</dc:creator>
  <dc:description/>
  <cp:keywords/>
  <dc:language>en-US</dc:language>
  <cp:lastModifiedBy>-</cp:lastModifiedBy>
  <cp:lastPrinted>2009-09-10T11:31:00Z</cp:lastPrinted>
  <dcterms:modified xsi:type="dcterms:W3CDTF">2010-05-13T06:29:00Z</dcterms:modified>
  <cp:revision>2</cp:revision>
  <dc:subject/>
  <dc:title> </dc:title>
</cp:coreProperties>
</file>