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474470" cy="772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Gruppo Consiliare </w:t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L POPOLO DELLA LIBERTA’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Modena, 7 maggio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l Presidente del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onsiglio Comunale di Modena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l Sindaco del Comune di Modena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OGGETTO:</w:t>
      </w:r>
      <w:r>
        <w:rPr>
          <w:b/>
          <w:sz w:val="28"/>
          <w:szCs w:val="28"/>
        </w:rPr>
        <w:t xml:space="preserve"> Perché i possessori di ZTL dovranno pagare 72 euro per parcheggiare in centro storico?</w:t>
      </w:r>
    </w:p>
    <w:p>
      <w:pPr>
        <w:pStyle w:val="Heading1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bCs/>
          <w:szCs w:val="28"/>
          <w:u w:val="single"/>
        </w:rPr>
        <w:t xml:space="preserve">INTERROGAZIONE  RISPOSTA SCRITT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l sottoscritto </w:t>
      </w:r>
      <w:r>
        <w:rPr>
          <w:b/>
          <w:sz w:val="28"/>
          <w:szCs w:val="28"/>
        </w:rPr>
        <w:t>Andrea Leoni, Consigliere comunale del Popolo della Libertà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messo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che i possessori dell’autorizzazione per la circolazione e la sosta nella Zona a Traffico Limitato ZTL dovranno pagare 72 euro all’anno per continuare a sostare in centro storico nel periodo successivo all’apertura del nuovo parcheggio al Parco Novi Sad denominato Novi Park;</w:t>
      </w:r>
    </w:p>
    <w:p>
      <w:pPr>
        <w:pStyle w:val="Heading9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>che tale obbligo sarebbe stato previsto dall’Amministrazione comunale di Modena nell’ambito del progetto ‘Piano della sosta’;</w:t>
      </w:r>
    </w:p>
    <w:p>
      <w:pPr>
        <w:pStyle w:val="Heading9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valutato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che tale provvedimento penalizzerebbe fortemente i cittadini che vivono o lavorano nel centro storico cittadino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assolutamente ingiustificata la richiesta di pagamento di una simile somma, soprattutto a fronte di nessun servizio in più offerto;  </w:t>
      </w:r>
    </w:p>
    <w:p>
      <w:pPr>
        <w:pStyle w:val="Heading9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itenuto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opportuna la revoca di tale provvedimento al fine di non gravare ulteriormente sulle tasche dei cittadini che lavorano in centro storico;</w:t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  <w:t>INTERROGA</w:t>
      </w:r>
    </w:p>
    <w:p>
      <w:pPr>
        <w:pStyle w:val="TextBody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la Giunta comunale per conoscere;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se confermi la richiesta di pagamento di 72 euro a tutti i possessori di autorizzazione ZTL per continuare a parcheggiare l’auto in centro storico successivamente all’entrata in funzione del nuovo parcheggio Novi Park; </w:t>
      </w:r>
    </w:p>
    <w:p>
      <w:pPr>
        <w:pStyle w:val="TextBody"/>
        <w:ind w:left="3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le ragioni alla base della scelta di introdurre l’obbligo al pagamento di tale impor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Sulla base di quali parametri sia stata calcolata tale somma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quanti siano i soggetti che sarebbero obbligati al pagamen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a quanto ammonti l’importo totale che l’amministrazione prevede di introitare annualmente a seguito di tale obbligo e come lo stesso verrà utilizzata;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se concordi nel ritenere inopportuno l’obbligo del pagamento di tale somma soprattutto a fronte del fatto che non verranno erogati maggiori servizi;</w:t>
      </w:r>
    </w:p>
    <w:p>
      <w:pPr>
        <w:pStyle w:val="TextBody"/>
        <w:ind w:left="3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left="3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left="3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left="3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left="36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ndrea Leoni</w:t>
      </w:r>
    </w:p>
    <w:p>
      <w:pPr>
        <w:pStyle w:val="TextBody"/>
        <w:ind w:left="36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left="36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left="36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left="36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left="36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left="36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left="36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left="36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left="36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left="36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left="36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left="36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left="36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left="36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left="36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left="36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left="36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left="36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left="36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left="36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left="36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left="36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left="36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7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382"/>
      </w:tblGrid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</w:t>
            </w:r>
          </w:p>
        </w:tc>
        <w:tc>
          <w:tcPr>
            <w:tcW w:w="938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 prega di diramarlo agli organi di informazione</w:t>
            </w:r>
          </w:p>
        </w:tc>
      </w:tr>
    </w:tbl>
    <w:p>
      <w:pPr>
        <w:pStyle w:val="NormaleWeb"/>
        <w:spacing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Verdana" w:hAnsi="Verdana" w:cs="Arial"/>
      <w:b/>
      <w:bCs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Argomentosottotitolo1">
    <w:name w:val="argomentosottotitolo1"/>
    <w:basedOn w:val="Carpredefinitoparagrafo"/>
    <w:qFormat/>
    <w:rPr>
      <w:rFonts w:ascii="Verdana" w:hAnsi="Verdana" w:cs="Verdana"/>
      <w:b w:val="false"/>
      <w:bCs w:val="false"/>
      <w:i/>
      <w:iCs/>
      <w:color w:val="895D3A"/>
      <w:sz w:val="18"/>
      <w:szCs w:val="18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color w:val="000066"/>
      <w:szCs w:val="20"/>
    </w:rPr>
  </w:style>
  <w:style w:type="paragraph" w:styleId="NormaleWeb">
    <w:name w:val="Normale (Web)"/>
    <w:basedOn w:val="Normal"/>
    <w:qFormat/>
    <w:pPr>
      <w:spacing w:before="0" w:after="100"/>
      <w:jc w:val="both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3969" w:hanging="0"/>
    </w:pPr>
    <w:rPr>
      <w:rFonts w:ascii="Arial" w:hAnsi="Arial" w:cs="Arial"/>
      <w:color w:val="000080"/>
      <w:szCs w:val="20"/>
    </w:rPr>
  </w:style>
  <w:style w:type="paragraph" w:styleId="Didascalia">
    <w:name w:val="Didascalia"/>
    <w:basedOn w:val="Normal"/>
    <w:next w:val="Normal"/>
    <w:qFormat/>
    <w:pPr>
      <w:ind w:left="3969" w:hanging="0"/>
    </w:pPr>
    <w:rPr>
      <w:rFonts w:ascii="Arial" w:hAnsi="Arial" w:cs="Arial"/>
      <w:b/>
      <w:color w:val="0000FF"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6:29:00Z</dcterms:created>
  <dc:creator>.</dc:creator>
  <dc:description/>
  <cp:keywords/>
  <dc:language>en-US</dc:language>
  <cp:lastModifiedBy>-</cp:lastModifiedBy>
  <cp:lastPrinted>2010-05-07T15:28:00Z</cp:lastPrinted>
  <dcterms:modified xsi:type="dcterms:W3CDTF">2010-05-10T06:29:00Z</dcterms:modified>
  <cp:revision>2</cp:revision>
  <dc:subject/>
  <dc:title>Bologna, 24 settembre 2006</dc:title>
</cp:coreProperties>
</file>