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keepNext w:val="true"/>
        <w:widowControl/>
        <w:tabs>
          <w:tab w:val="clear" w:pos="706"/>
          <w:tab w:val="left" w:pos="0" w:leader="none"/>
        </w:tabs>
        <w:suppressAutoHyphens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/>
        <w:tabs>
          <w:tab w:val="clear" w:pos="706"/>
          <w:tab w:val="left" w:pos="0" w:leader="none"/>
        </w:tabs>
        <w:suppressAutoHyphens w:val="false"/>
        <w:ind w:left="0" w:right="0" w:hanging="0"/>
        <w:jc w:val="center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5STELLE-BEPPEGRILL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8 aprile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TERROGAZION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getto: </w:t>
      </w:r>
      <w:r>
        <w:rPr>
          <w:b w:val="false"/>
          <w:bCs w:val="false"/>
        </w:rPr>
        <w:t>micro consulenze da 1.000 eur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messo ch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crisi economica in atto non è congiunturale ma struttural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e una crisi strutturale incide sul significato e sulla formazione del prodotto interno lordo così come è stato sempre intes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e una consulenza da 1.000 euro non pare sufficiente ad affrontare e risolvere i problemi generati da questa crisi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e visto l'ammontare complessivo sembra più una vendita di un pacchetto standard di soluzioni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interroga il Sindaco e la Giunta Comunale per sap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i sono le ditte che hanno svolto opera di consulenza presso le aziend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me sono strutturate le consulenz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 è possibile chiamare qualche consulente in audizione presso la commissione per il monitoraggio della crisi per essere informati sui problemi prospettati dalle aziende, le analisi e le soluzioni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quale è stato il criterio che ha fatto decidere la giunta comunale a favore della destinazione dei fondi in quella direzione togliendone la disponibilità alla riqualificazione di zone svantaggiate e al fondo per la crisi economica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 all'epoca dello stanziamento non si capiva che i fondi per la politica sociale erano sempre più scarsi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 le notizie di stampa (l'informazione del 27 aprile) riportano correttamente la vicend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ttorio Ballestrazz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botti</cp:lastModifiedBy>
  <cp:lastPrinted>2009-09-10T11:31:00Z</cp:lastPrinted>
  <dcterms:modified xsi:type="dcterms:W3CDTF">2009-09-10T10:57:00Z</dcterms:modified>
  <cp:revision>2</cp:revision>
  <dc:subject/>
  <dc:title/>
</cp:coreProperties>
</file>