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546100" cy="6800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une di Mode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siglio Comun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uppo Consiliare del Partito Democra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ERROGAZIONE CON RISPOSTA SCRITT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Gastroenterologia: </w:t>
      </w:r>
      <w:r>
        <w:rPr>
          <w:rFonts w:cs="Verdana" w:ascii="Verdana" w:hAnsi="Verdana"/>
          <w:b/>
          <w:bCs/>
        </w:rPr>
        <w:t>ancora duplicazioni e sovrapposizioni nella offerta sanitaria pubblica cittadina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messo 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nferenza Territoriale Socio Sanitaria nel dicembre 2008 in attuazione del Piano Socio Sanitario 2008-2010 (delibera regionale 175/2008) ha approvato l'Atto di indirizzo e coordinamento triennale 2009-2011 che, in coerenza con il PSSR comprende gli indirizzi del nuovo Piano Attuativo Locale (PAL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 questo Atto grande spazio viene dato alle politiche sanitarie integrate e tra queste anche la “qualificazione della rete ospedaliera” che dovrebbe basarsi sul principio delle “reti cliniche integrate” secondo il modello “hub and spoke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</w:rPr>
        <w:t xml:space="preserve">la realizzazione e la stabilizzazione della offerta ospedaliera dei nuovi ospedali di Sassuolo e Baggiovara richiedono una riflessione complessiva che sulla </w:t>
      </w:r>
      <w:r>
        <w:rPr>
          <w:rFonts w:cs="Verdana" w:ascii="Verdana" w:hAnsi="Verdana"/>
          <w:i/>
          <w:iCs/>
        </w:rPr>
        <w:t>mission</w:t>
      </w:r>
      <w:r>
        <w:rPr>
          <w:rFonts w:cs="Verdana" w:ascii="Verdana" w:hAnsi="Verdana"/>
        </w:rPr>
        <w:t>, sulla dislocazioni e sulle dotazioni della intera rete ospedaliera ed in particolare su quella cittadin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</w:rPr>
        <w:t>la applicazione del criterio dello “</w:t>
      </w:r>
      <w:r>
        <w:rPr>
          <w:rFonts w:cs="Verdana" w:ascii="Verdana" w:hAnsi="Verdana"/>
          <w:i/>
          <w:iCs/>
        </w:rPr>
        <w:t>hub and spoke</w:t>
      </w:r>
      <w:r>
        <w:rPr>
          <w:rFonts w:cs="Verdana" w:ascii="Verdana" w:hAnsi="Verdana"/>
        </w:rPr>
        <w:t>” richiederà la eliminazione delle duplicazioni e la organizzazione unitaria della rete secondo criteri di intensità di cura, delle responsabilità cliniche, dei ruoli, lungo molteplici assi che garantiscano interdisciplinarietà, circolazione dei professionisti, osmosi di conoscenze e competen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so atto 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e more della elaborazione e definizione del nuovo PAL le Aziende potrebbero creare nuove Unità Operative Complesse basate sulle vecchie suddivisioni della organizzazione ospedali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entemente si sono svolti diversi concorsi per creare dei posti “ex novo” di direzione di Struttura Complessa e tra questi, in Azienda Unità Sanitaria Locale di Modena, uno di Gastroenterolog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2008, in risposta ad una interrogazione scritta (consigliere Vetrugno 19/1/009), la Assessora Comunale con delega alla Salute Simona Arletti, dichiarava (dopo informazioni dalle due Direzioni Generali Aziendali, prot.35375/09 del 20/3/2009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'era un crescente fabbisogno di endoscopia digestiva (&lt;&lt;strategicità della funzione&gt;&gt;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bandiva un concorso per la attribuzione di un posto di direttore di Struttura Complessa per funzioni di sola Endoscopia Digestiv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&lt;non si intende creare un nuovo reparto&gt;&gt; (in risposta alla specifica domanda del consigliere Vetrugno se si intendeva creare una nuova Struttura Complessa di Gastroenterologia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era fatta una semplice comunicazione alla CTSS sempre su tema  endoscopico (stato di avanzamento dello Screening del cancro Colo-Retto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'Azienda USL di Modena aveva visto &lt;&lt;confermata&gt;&gt; dalla Regione questa impostazione con la accoglimento della richiesta di trasformazione di un posto vacante di direzione di Struttura Complessa;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rificato ch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'Ospedale di Baggiovara esiste già una Unità Operativa di Medicina Interna a indirizzo Gastroenterologico (senza direzione dal dicembre 2008) che svolge la attività specialistica clinica e ambulatoriale nella disciplina della gastroenterolog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 al Sindaco 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l'AUSL di Modena è intenzionata a varare un nuovo reparto (Struttura Complessa/Unità Operativa) di Gastroenterologia presso l'Ospedale Civile S.Agostino-Estense di Baggiovara in difformità a quanto dichiarato nel 2008 in risposta alla interrogazione Vetrug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aso di risposta positiva alla domanda 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>come si concilia con le indicazioni contenute nell'Atto della CTSS del dicembre 2008 in cui ci si propone di non creare sovrapposizioni o duplicazioni nello stesso ospedale (e quindi nella rete ospedaliera)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questo è previsto dal vigente Piano Attuativo Locale e dalle successive integrazioni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d)</w:t>
      </w:r>
      <w:r>
        <w:rPr>
          <w:rFonts w:cs="Verdana" w:ascii="Verdana" w:hAnsi="Verdana"/>
        </w:rPr>
        <w:t xml:space="preserve"> la creazione di questa Unità Operativa di Gastroenterologia ha visto tutti i passaggi “formali e verbalizzati” di concertazione nella Conferenza Territoriale Socio-Sanitaria (e se si, in quale/i data/e)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e)</w:t>
      </w:r>
      <w:r>
        <w:rPr>
          <w:rFonts w:cs="Verdana" w:ascii="Verdana" w:hAnsi="Verdana"/>
        </w:rPr>
        <w:t xml:space="preserve"> ha visto una concertazione con la Direzione della Azienda Universitario-Ospedaliera Policlinico di Moden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f)</w:t>
      </w:r>
      <w:r>
        <w:rPr>
          <w:rFonts w:cs="Verdana" w:ascii="Verdana" w:hAnsi="Verdana"/>
        </w:rPr>
        <w:t xml:space="preserve"> ha visto una concertazione con la Università degli Studi di Modena ed in particolare con la Clinica e Cattedra di Gastroenterologia del Policlinic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g)</w:t>
      </w:r>
      <w:r>
        <w:rPr>
          <w:rFonts w:cs="Verdana" w:ascii="Verdana" w:hAnsi="Verdana"/>
        </w:rPr>
        <w:t xml:space="preserve"> in osservanza al Contratto Integrativo Aziendale dell'AUSL di Modena, sono stati fatti i relativi passaggi con le organizzazioni sindacali dei medici e del compart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h) </w:t>
      </w:r>
      <w:r>
        <w:rPr>
          <w:rFonts w:cs="Verdana" w:ascii="Verdana" w:hAnsi="Verdana"/>
        </w:rPr>
        <w:t xml:space="preserve">quali sarebbero la </w:t>
      </w:r>
      <w:r>
        <w:rPr>
          <w:rFonts w:cs="Verdana" w:ascii="Verdana" w:hAnsi="Verdana"/>
          <w:i/>
          <w:iCs/>
        </w:rPr>
        <w:t>mission</w:t>
      </w:r>
      <w:r>
        <w:rPr>
          <w:rFonts w:cs="Verdana" w:ascii="Verdana" w:hAnsi="Verdana"/>
        </w:rPr>
        <w:t>, le funzioni e le dotazioni organiche e strutturali di questa “nuova” Unità Operativ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i)</w:t>
      </w:r>
      <w:r>
        <w:rPr>
          <w:rFonts w:cs="Verdana" w:ascii="Verdana" w:hAnsi="Verdana"/>
        </w:rPr>
        <w:t xml:space="preserve"> non ritiene che la creazione di nuove Unità Operative, in assenza di una nuova analisi epidemiologica, di aggiornamento dei percorsi di assistenza e cura, di ridefinizione della rete socio-sanitaria che si andrà a fare con il nuovo PAL, possa costituire un impedimento alle future  determinazioni di politica sanitaria della città e della provin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odena 11/01/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2:00Z</dcterms:created>
  <dc:creator>morselli</dc:creator>
  <dc:description/>
  <cp:keywords/>
  <dc:language>en-US</dc:language>
  <cp:lastModifiedBy>Comune di Modena</cp:lastModifiedBy>
  <cp:lastPrinted>2113-01-01T01:02:00Z</cp:lastPrinted>
  <dcterms:modified xsi:type="dcterms:W3CDTF">2010-01-21T07:52:00Z</dcterms:modified>
  <cp:revision>2</cp:revision>
  <dc:subject/>
  <dc:title/>
</cp:coreProperties>
</file>