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Consiglio Comunale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Gruppo Consiliare </w:t>
      </w:r>
      <w:r>
        <w:rPr>
          <w:rFonts w:cs="Arial"/>
          <w:color w:val="000000"/>
          <w:szCs w:val="28"/>
        </w:rPr>
        <w:t>Partito Democratico</w:t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Modena,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Al Sig. Sindaco</w:t>
      </w:r>
    </w:p>
    <w:p>
      <w:pPr>
        <w:pStyle w:val="Normal"/>
        <w:ind w:left="4956" w:hanging="0"/>
        <w:rPr/>
      </w:pPr>
      <w:r>
        <w:rPr>
          <w:sz w:val="24"/>
        </w:rPr>
        <w:t>Alla Presidente del Consiglio Comunal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All’Ufficio Supporto Attività Consili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INTERROGAZIONE A RISPOSTA SCRITTA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sistemazione dei parcheggi a raso nell’area di Largo Moro – Via Barozz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sottoscritto Consigliere Comunale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ricevut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egnalazione in merito da parte di cittadini e di operatori delle varie attività che insistono sull’area (fra cui l’Istituto Professionale di Stato Per l’Industria e l’Artigianato e l’Istituto Tecnico Industriale Statale "Fermo Corni", fra i maggiori della città),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valutat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a situazione di alta densità di frequentazione e la contestuale penuria di parcheggi nella zona Largo Moro – Via Barozzi (che, come emerso anche sui mass media, porta a ricercare spazi anche in anguste vie laterali rendendo difficoltoso il passaggio delle auto e creando diversi inconvenienti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considerato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he la situazione dovrebbe migliorare quando sarà terminato il parcheggio al Novi Sad (che fra l’altro consentirà la liberazione dalle auto e la restituzione alla città di piazza S. Agostino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ritenuto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uttavia, che fin d’ora sia possibile intervenire, per migliorare le cose,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reso atto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he i parcheggi “a pettine”, a differenza di quelli “in linea”, oltre a consentire un numero maggiore di posti auto, migliorano notevolmente la scorrevolezza del traffico in quanto la manovra di ingresso al parcheggio è più veloce e non blocca le auto che seguono,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terroga la Giunta per conoscere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se sia possibile realizzare la trasformazione degli attuali parcheggi “in linea” in parcheggi “a pettine”, in particolare nel tratto di Via Emilia in fregio all’Istituto Tecnico Industriale Statale "Fermo Corni" e lungo tutta Via Barozzi, infatti, in tali vie la larghezza della carreggiata dovrebbe consentire di realizzare questa trasformazione, senza particolari ripercussioni sulla viabilità complessiva e mantenendo le corsie preferenziali per il trasporto pubblico locale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e questo approccio, dopo una ricognizione esaustiva e globale per tutto il territorio cittadino, non sia possibile anche in altre aree della città e se sì qual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Primo firmatario:</w:t>
      </w:r>
      <w:r>
        <w:rPr>
          <w:sz w:val="24"/>
          <w:szCs w:val="24"/>
        </w:rPr>
        <w:t xml:space="preserve"> Enrico Artioli – “Partito Democratico”</w:t>
      </w:r>
    </w:p>
    <w:p>
      <w:pPr>
        <w:pStyle w:val="Normal"/>
        <w:ind w:firstLine="284"/>
        <w:jc w:val="both"/>
        <w:rPr/>
      </w:pPr>
      <w:r>
        <w:rPr>
          <w:sz w:val="24"/>
        </w:rPr>
        <w:t>Altri Firmatari</w:t>
        <w:tab/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9331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</w:t>
            </w:r>
          </w:p>
        </w:tc>
        <w:tc>
          <w:tcPr>
            <w:tcW w:w="9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 autorizza la diffusione a mezzo stampa (firma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9:00Z</dcterms:created>
  <dc:creator>Abotti</dc:creator>
  <dc:description/>
  <cp:keywords/>
  <dc:language>en-US</dc:language>
  <cp:lastModifiedBy>Comune di Modena</cp:lastModifiedBy>
  <cp:lastPrinted>2010-02-08T09:40:00Z</cp:lastPrinted>
  <dcterms:modified xsi:type="dcterms:W3CDTF">2010-02-08T09:04:00Z</dcterms:modified>
  <cp:revision>3</cp:revision>
  <dc:subject/>
  <dc:title>  </dc:title>
</cp:coreProperties>
</file>