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color w:val="000080"/>
          <w:sz w:val="24"/>
          <w:szCs w:val="24"/>
        </w:rPr>
        <w:br w:type="textWrapping" w:clear="all"/>
      </w:r>
      <w:r>
        <w:rPr>
          <w:rFonts w:cs="Times New Roman" w:ascii="Times New Roman" w:hAnsi="Times New Roman"/>
          <w:color w:val="000000"/>
          <w:sz w:val="24"/>
          <w:szCs w:val="24"/>
        </w:rPr>
        <w:t>Comune di Moden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siglio Comuna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ruppo consigliare PD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Modena, 01/02/201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l Sindaco</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Alla Presidente del Consiglio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terrogazione a risposta scritt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GGETTO: caditoie pista ciclabile Ponte Alto – Lesign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messo che:</w:t>
      </w:r>
    </w:p>
    <w:p>
      <w:pPr>
        <w:pStyle w:val="Normal"/>
        <w:spacing w:before="0" w:after="0"/>
        <w:jc w:val="both"/>
        <w:rPr/>
      </w:pPr>
      <w:r>
        <w:rPr>
          <w:rFonts w:cs="Times New Roman" w:ascii="Times New Roman" w:hAnsi="Times New Roman"/>
          <w:sz w:val="24"/>
          <w:szCs w:val="24"/>
        </w:rPr>
        <w:t>in occasione della recente piena del Fiume Secchia i canali di scarico per il drenaggio della pista ciclabile costruita lungo l’argine hanno permesso alle acque di esond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pisodio, ha confermato le preoccupazioni degli abitanti di Lesignana per i rischi a cui tale sistema di drenaggio espone il proprio territorio, ha costretto all’intervento operatori della protezione civile e di cittadini residenti a Lesignana, oltre ai vigili del fuoco, e ad una prolungata vigilanza sull’arg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interrogante chied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non sia opportuno intervenire per modificare il funzionamento dei canali di drenaggio della pista ciclabile, evitando lo scarico delle acque piovane direttamente nell’alveo del Fiume oppure attraverso l’installazione di piccole “chiuse” che in condizioni normali consentano lo scarico nel Fiume come avviene ora, ed in presenza di piene (sempre prevedibili) impediscano l’esondazione all’esterno degli argini, così tutelando il territorio circost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Consigliere Cinzia Cornia</w:t>
      </w:r>
    </w:p>
    <w:sectPr>
      <w:type w:val="nextPage"/>
      <w:pgSz w:w="11906" w:h="16838"/>
      <w:pgMar w:left="1440" w:right="16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ind w:left="3969" w:hanging="0"/>
      <w:outlineLvl w:val="1"/>
    </w:pPr>
    <w:rPr>
      <w:rFonts w:ascii="Arial" w:hAnsi="Arial" w:eastAsia="Times New Roman" w:cs="Arial"/>
      <w:b/>
      <w:color w:val="000080"/>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04:00Z</dcterms:created>
  <dc:creator>lucio saltini</dc:creator>
  <dc:description/>
  <cp:keywords/>
  <dc:language>en-US</dc:language>
  <cp:lastModifiedBy>Comune di Modena</cp:lastModifiedBy>
  <cp:lastPrinted>2010-02-08T09:13:00Z</cp:lastPrinted>
  <dcterms:modified xsi:type="dcterms:W3CDTF">2010-02-08T08:21:00Z</dcterms:modified>
  <cp:revision>3</cp:revision>
  <dc:subject/>
  <dc:title>Comune di Modena</dc:title>
</cp:coreProperties>
</file>