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 xml:space="preserve">Gruppo Consiliare </w:t>
      </w:r>
    </w:p>
    <w:p>
      <w:pPr>
        <w:pStyle w:val="Heading1"/>
        <w:rPr>
          <w:color w:val="000000"/>
          <w:u w:val="none"/>
        </w:rPr>
      </w:pPr>
      <w:r>
        <w:rPr>
          <w:bCs/>
          <w:color w:val="000000"/>
          <w:u w:val="none"/>
        </w:rPr>
        <w:t>IL POPOLO DELLA LIBERTA’</w:t>
      </w:r>
    </w:p>
    <w:p>
      <w:pPr>
        <w:pStyle w:val="Normal"/>
        <w:ind w:left="4956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>Modena, 9 dicembre 2010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l Presidente del</w:t>
      </w:r>
    </w:p>
    <w:p>
      <w:pPr>
        <w:pStyle w:val="Normal"/>
        <w:ind w:left="4956" w:hanging="0"/>
        <w:jc w:val="righ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onsiglio comunale di Modena</w:t>
      </w:r>
    </w:p>
    <w:p>
      <w:pPr>
        <w:pStyle w:val="Normal"/>
        <w:ind w:left="495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AUMENTO COSTO BIGLIETTI AUTOBUS DEL 20% DAL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TERROGAZIONE A RISPOSTA SCRITT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sottoscritto </w:t>
      </w:r>
      <w:r>
        <w:rPr>
          <w:b/>
          <w:bCs/>
          <w:sz w:val="26"/>
          <w:szCs w:val="26"/>
        </w:rPr>
        <w:t>Andrea Leoni, Consigliere comunale del  Popolo della Libertà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reso</w:t>
      </w:r>
    </w:p>
    <w:p>
      <w:pPr>
        <w:pStyle w:val="Normal"/>
        <w:jc w:val="both"/>
        <w:rPr/>
      </w:pPr>
      <w:r>
        <w:rPr>
          <w:sz w:val="26"/>
          <w:szCs w:val="26"/>
        </w:rPr>
        <w:t>che nel 2011 le tariffe del trasporto pubblico locale di Modena saranno oggetto di aumenti di notevole entità, addirittura del 20% per i biglietti di corsa singola urbana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t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he in aggiunta agli aumenti tariffari sono anche previsti ulteriori riduzioni, tagli e soppressione dei servizi di trasporto pubblic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e gli aumenti tariffari ed i tagli dei servizi penalizzano oltre misura le fasce economicamente più deboli, in evidente contraddizione agli obiettivi e ai principi enunciati dalle maggioranze di centrosinistra negli Enti Locali, soci di ATCM e AMO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ut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aumenti tariffari e tagli dei servizi non possono essere giustificati in modo semplicistico come misure per contenere l’effetto dei minori trasferimenti governativi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tenuto conto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dei gravi disservizi che ancora riguardano il sistema di trasporto pubblico locale recentemente al centro di numerose proteste da parte degli utenti rispetto alla riduzione delle corse, alla scarsa puntualità e all’orario non conforme alle esigenze degli studenti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itenut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che l’aumento dei prezzi dei biglietti dei treni sia assolutamente ingiustificato soprattutto alla luce dei gravi disservizi dei danni dell’utenza;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che tali rincari costituirebbero un ulteriore disincentivo all’utilizzo del trasporto pubblico locale che a causa dei disservizi dello stesso aveva registrato, nel 2009, una perdita del 7,2% dei passeggeri rispetto al 2008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ut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il problema legato al pesante deficit dell’ATCM è già stato al centro di altre interrogazioni presentate dallo scrivente;</w:t>
      </w:r>
    </w:p>
    <w:p>
      <w:pPr>
        <w:pStyle w:val="Heading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TERROG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Sindaco di Modena per saper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se confermi e come giustifichi gli aumenti tariffari del trasporto pubblico loc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quali ragioni siano da ricondurre tali au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e concordi nel ritenere quantomeno inopportuno applicare un aumento del costo dei biglietti soprattutto a fronte di contestuali riduzioni e tagli dei servizi e come ciò sia in evidente contrasto con enunciate politiche economiche a favore delle famiglie e delle fasce più deboli della pop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e concordi che le inefficienze di ATCM non debbano ricadere sugli utenti con aumenti delle tariffe e  tagli de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e non ritenga che il rincaro dei biglietti potrebbe disincentivare ulteriormente l’utilizzo del trasporto pubblico locale su gomma già fortemente penalizzato dagli utenti a causa dalla scarsa competitività dello stesso e dai gravi disservizi che continuano a contraddistinguer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e e quali azioni intenda porre in essere per evitare i suddetti rincari annunciati e per aumentare la competitività e l’efficienza del trasporto pubblico locale fortemente compromesse dagli evidenti errori gestionali degli ultimi a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Andrea Le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82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  <w:tc>
          <w:tcPr>
            <w:tcW w:w="93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 autorizza la diffusione a mezzo stampa (firma)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color w:val="000080"/>
      <w:sz w:val="24"/>
    </w:rPr>
  </w:style>
  <w:style w:type="paragraph" w:styleId="Corpodeltesto2">
    <w:name w:val="Corpo del testo 2"/>
    <w:basedOn w:val="Normal"/>
    <w:qFormat/>
    <w:pPr>
      <w:ind w:right="-28" w:hanging="0"/>
      <w:jc w:val="both"/>
    </w:pPr>
    <w:rPr>
      <w:rFonts w:ascii="Verdana" w:hAnsi="Verdana" w:cs="Arial"/>
      <w:sz w:val="24"/>
      <w:szCs w:val="21"/>
    </w:rPr>
  </w:style>
  <w:style w:type="paragraph" w:styleId="Verdana">
    <w:name w:val="verdana"/>
    <w:basedOn w:val="Heading6"/>
    <w:qFormat/>
    <w:pPr>
      <w:numPr>
        <w:ilvl w:val="0"/>
        <w:numId w:val="0"/>
      </w:numPr>
      <w:outlineLvl w:val="9"/>
    </w:pPr>
    <w:rPr>
      <w:b/>
      <w:bCs/>
    </w:rPr>
  </w:style>
  <w:style w:type="paragraph" w:styleId="Corpodeltesto3">
    <w:name w:val="Corpo del testo 3"/>
    <w:basedOn w:val="Normal"/>
    <w:qFormat/>
    <w:pPr/>
    <w:rPr>
      <w:color w:val="000000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0:00Z</dcterms:created>
  <dc:creator>Abotti</dc:creator>
  <dc:description/>
  <cp:keywords/>
  <dc:language>en-US</dc:language>
  <cp:lastModifiedBy>-</cp:lastModifiedBy>
  <cp:lastPrinted>2010-06-18T12:07:00Z</cp:lastPrinted>
  <dcterms:modified xsi:type="dcterms:W3CDTF">2010-12-09T11:40:00Z</dcterms:modified>
  <cp:revision>2</cp:revision>
  <dc:subject/>
  <dc:title>  </dc:title>
</cp:coreProperties>
</file>