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Gruppo Consiglia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NACINQUESTELLE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lì 2 novembre 20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ROG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n risposta scritt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getto: via Caruso a Mode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hiede di sapere che attività e che ditte e di cosa si occupano in tutta l'area di via Caruso a Modena e più preci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a entra nell'impianto di proprietà di Hera o di altre società che, direttamente o indirettamente fanno capo a Hera Holdin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a esce sempre negli stessi impianti e proprietà di cui sop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he quantitativo in entrata e in usci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dove vengono e dove v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pogruppo di "modenacinquestelle.it"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Vittorio Ballestrazzi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si autorizza l'invio ai medi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lang w:val="it-I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7:00Z</dcterms:created>
  <dc:creator>-</dc:creator>
  <dc:description/>
  <cp:keywords/>
  <dc:language>en-US</dc:language>
  <cp:lastModifiedBy>-</cp:lastModifiedBy>
  <cp:lastPrinted>2009-09-10T11:31:00Z</cp:lastPrinted>
  <dcterms:modified xsi:type="dcterms:W3CDTF">2010-11-02T07:47:00Z</dcterms:modified>
  <cp:revision>2</cp:revision>
  <dc:subject/>
  <dc:title> </dc:title>
</cp:coreProperties>
</file>